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Mistral" w:hAnsi="Mistral" w:cs="Mistral"/>
          <w:b/>
          <w:b/>
          <w:color w:val="800080"/>
          <w:sz w:val="24"/>
          <w:szCs w:val="24"/>
          <w:lang w:eastAsia="ar-SA" w:bidi="ar-SA"/>
        </w:rPr>
      </w:pPr>
      <w:r>
        <w:rPr>
          <w:rFonts w:cs="Mistral" w:ascii="Mistral" w:hAnsi="Mistral"/>
          <w:b/>
          <w:color w:val="800080"/>
          <w:sz w:val="24"/>
          <w:szCs w:val="24"/>
          <w:lang w:eastAsia="ar-SA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0335</wp:posOffset>
            </wp:positionH>
            <wp:positionV relativeFrom="paragraph">
              <wp:posOffset>-215900</wp:posOffset>
            </wp:positionV>
            <wp:extent cx="5942330" cy="117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Mistral" w:hAnsi="Mistral" w:cs="Mistral"/>
          <w:b/>
          <w:b/>
          <w:color w:val="800080"/>
          <w:sz w:val="24"/>
          <w:szCs w:val="24"/>
          <w:lang w:eastAsia="ar-SA" w:bidi="ar-SA"/>
        </w:rPr>
      </w:pPr>
      <w:r>
        <w:rPr>
          <w:rFonts w:cs="Mistral" w:ascii="Mistral" w:hAnsi="Mistral"/>
          <w:b/>
          <w:color w:val="800080"/>
          <w:sz w:val="24"/>
          <w:szCs w:val="24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Mistral" w:hAnsi="Mistral" w:cs="Mistral"/>
          <w:b/>
          <w:b/>
          <w:color w:val="800080"/>
          <w:sz w:val="24"/>
          <w:szCs w:val="24"/>
          <w:lang w:eastAsia="ar-SA" w:bidi="ar-SA"/>
        </w:rPr>
      </w:pPr>
      <w:r>
        <w:rPr>
          <w:rFonts w:cs="Mistral" w:ascii="Mistral" w:hAnsi="Mistral"/>
          <w:b/>
          <w:color w:val="800080"/>
          <w:sz w:val="24"/>
          <w:szCs w:val="24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Mistral" w:hAnsi="Mistral" w:cs="Mistral"/>
          <w:b/>
          <w:b/>
          <w:color w:val="800080"/>
          <w:sz w:val="24"/>
          <w:szCs w:val="24"/>
          <w:lang w:eastAsia="ar-SA" w:bidi="ar-SA"/>
        </w:rPr>
      </w:pPr>
      <w:r>
        <w:rPr>
          <w:rFonts w:cs="Mistral" w:ascii="Mistral" w:hAnsi="Mistral"/>
          <w:b/>
          <w:color w:val="800080"/>
          <w:sz w:val="24"/>
          <w:szCs w:val="24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Mistral"/>
          <w:color w:val="002060"/>
          <w:sz w:val="24"/>
          <w:szCs w:val="24"/>
          <w:lang w:eastAsia="ar-SA" w:bidi="ar-SA"/>
        </w:rPr>
      </w:pPr>
      <w:r>
        <w:rPr>
          <w:rFonts w:cs="Mistral"/>
          <w:color w:val="002060"/>
          <w:sz w:val="24"/>
          <w:szCs w:val="24"/>
          <w:lang w:eastAsia="ar-SA" w:bidi="ar-SA"/>
        </w:rPr>
        <w:t>Szentlőrinci Egységes Gyógypedagógiai Módszertani Intézmény Általános Iskola és Kollégium</w:t>
      </w:r>
    </w:p>
    <w:p>
      <w:pPr>
        <w:pStyle w:val="Normal"/>
        <w:suppressAutoHyphens w:val="true"/>
        <w:spacing w:lineRule="auto" w:line="240" w:before="0" w:after="0"/>
        <w:jc w:val="center"/>
        <w:rPr>
          <w:color w:val="002060"/>
          <w:sz w:val="24"/>
          <w:szCs w:val="24"/>
          <w:lang w:eastAsia="ar-SA" w:bidi="ar-SA"/>
        </w:rPr>
      </w:pPr>
      <w:r>
        <w:rPr>
          <w:rFonts w:cs="Mistral"/>
          <w:color w:val="002060"/>
          <w:sz w:val="24"/>
          <w:szCs w:val="24"/>
          <w:lang w:eastAsia="ar-SA" w:bidi="ar-SA"/>
        </w:rPr>
        <w:t>7940 Szentlőrinc, Kodolányi János utca 13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drawing>
          <wp:inline distT="0" distB="0" distL="0" distR="0">
            <wp:extent cx="932180" cy="7035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ar-SA" w:bidi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779145" cy="779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Mistral"/>
          <w:color w:val="002060"/>
          <w:sz w:val="24"/>
          <w:szCs w:val="24"/>
          <w:lang w:eastAsia="ar-SA" w:bidi="ar-SA"/>
        </w:rPr>
      </w:pPr>
      <w:r>
        <w:rPr>
          <w:rFonts w:cs="Mistral"/>
          <w:color w:val="002060"/>
          <w:sz w:val="24"/>
          <w:szCs w:val="24"/>
          <w:lang w:eastAsia="ar-SA" w:bidi="ar-SA"/>
        </w:rPr>
        <w:t>Telefon: Iskola, EGYMI: 73/ 570-017, Kollégium: 73/ 570-018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Calibri" w:cs="Calibri"/>
          <w:color w:val="002060"/>
          <w:sz w:val="24"/>
          <w:szCs w:val="24"/>
          <w:lang w:eastAsia="ar-SA" w:bidi="ar-SA"/>
        </w:rPr>
        <w:t xml:space="preserve"> </w:t>
      </w:r>
      <w:r>
        <w:rPr>
          <w:rFonts w:cs="Mistral"/>
          <w:color w:val="002060"/>
          <w:sz w:val="24"/>
          <w:szCs w:val="24"/>
          <w:lang w:eastAsia="ar-SA" w:bidi="ar-SA"/>
        </w:rPr>
        <w:t xml:space="preserve">e-mail: </w:t>
      </w:r>
      <w:hyperlink r:id="rId5">
        <w:r>
          <w:rPr>
            <w:rStyle w:val="InternetLink"/>
            <w:color w:val="002060"/>
            <w:sz w:val="24"/>
            <w:szCs w:val="24"/>
            <w:lang w:eastAsia="ar-SA" w:bidi="ar-SA"/>
          </w:rPr>
          <w:t>tagozat@szentlorinc.hu</w:t>
        </w:r>
      </w:hyperlink>
      <w:r>
        <w:rPr>
          <w:rFonts w:cs="Mistral"/>
          <w:color w:val="002060"/>
          <w:sz w:val="24"/>
          <w:szCs w:val="24"/>
          <w:lang w:eastAsia="ar-SA" w:bidi="ar-SA"/>
        </w:rPr>
        <w:t>, egymi.sztl@gmail.com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Mistral"/>
          <w:color w:val="002060"/>
          <w:sz w:val="24"/>
          <w:szCs w:val="24"/>
          <w:lang w:eastAsia="ar-SA" w:bidi="ar-SA"/>
        </w:rPr>
      </w:pPr>
      <w:r>
        <w:rPr>
          <w:rFonts w:cs="Mistral"/>
          <w:color w:val="002060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cs="Mistral"/>
          <w:color w:val="002060"/>
          <w:sz w:val="24"/>
          <w:szCs w:val="24"/>
          <w:lang w:eastAsia="ar-SA" w:bidi="ar-SA"/>
        </w:rPr>
      </w:pPr>
      <w:r>
        <w:rPr>
          <w:rFonts w:cs="Mistral"/>
          <w:color w:val="002060"/>
          <w:sz w:val="24"/>
          <w:szCs w:val="24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00" w:after="0"/>
        <w:jc w:val="center"/>
        <w:rPr>
          <w:rFonts w:ascii="Georgia" w:hAnsi="Georgia" w:cs="Aharoni"/>
          <w:b/>
          <w:b/>
          <w:color w:val="3366FF"/>
          <w:sz w:val="132"/>
          <w:szCs w:val="132"/>
          <w:u w:val="thick"/>
        </w:rPr>
      </w:pPr>
      <w:r>
        <w:rPr>
          <w:rFonts w:cs="Aharoni" w:ascii="Georgia" w:hAnsi="Georgia"/>
          <w:b/>
          <w:color w:val="C45911"/>
          <w:sz w:val="132"/>
          <w:szCs w:val="132"/>
          <w:u w:val="thick"/>
        </w:rPr>
        <w:t>KOLLÉGIUM</w:t>
      </w:r>
    </w:p>
    <w:p>
      <w:pPr>
        <w:pStyle w:val="Normal"/>
        <w:spacing w:lineRule="auto" w:line="240" w:before="240" w:after="24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20 / 2021– es tanév</w:t>
      </w:r>
    </w:p>
    <w:p>
      <w:pPr>
        <w:pStyle w:val="Normal"/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éves munkaterve</w:t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519170" cy="2388870"/>
            <wp:effectExtent l="0" t="0" r="0" b="0"/>
            <wp:docPr id="4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lineRule="auto" w:line="240" w:before="20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entlőrinc</w:t>
      </w:r>
      <w:r>
        <w:br w:type="page"/>
      </w:r>
    </w:p>
    <w:p>
      <w:pPr>
        <w:pStyle w:val="Normal"/>
        <w:spacing w:lineRule="auto" w:line="240" w:before="20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vezetés</w:t>
      </w:r>
    </w:p>
    <w:p>
      <w:pPr>
        <w:pStyle w:val="Normal"/>
        <w:suppressAutoHyphens w:val="true"/>
        <w:ind w:left="-5" w:right="100" w:hanging="1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A Kollégiumunk Nevelési Programjának felülvizsgálata és átdolgozása az 59/2013. (VIII. 9.) A Kollégiumi Nevelés Országos Alapprogramjának kiadásáról szóló EMMI rendelet és a 32/2012. (X. 8.) EMMI rendelet a Sajátos nevelési igényű gyermekek óvodai nevelésének irányelve és a Sajátos nevelési igényű tanulók iskolai oktatásának irányelve kiadásáról alapján készült. </w:t>
      </w:r>
    </w:p>
    <w:p>
      <w:pPr>
        <w:pStyle w:val="Normal"/>
        <w:suppressAutoHyphens w:val="true"/>
        <w:ind w:right="100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Mottónk: „Otthon lenni a kollégiumban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ves munkaterv a 2020. 09. 01-jén életbe lépett, helyi Kollégiumi Nevelési Program alapján készül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szítette: Jambrich Péter, 2020.09.03</w:t>
      </w:r>
    </w:p>
    <w:p>
      <w:pPr>
        <w:pStyle w:val="Normal"/>
        <w:shd w:fill="FFFFFF" w:val="clear"/>
        <w:ind w:left="1410" w:hanging="1410"/>
        <w:jc w:val="both"/>
        <w:rPr/>
      </w:pPr>
      <w:r>
        <w:rPr>
          <w:rFonts w:cs="Times New Roman" w:ascii="Times New Roman" w:hAnsi="Times New Roman"/>
          <w:b/>
          <w:bCs/>
          <w:color w:val="141823"/>
          <w:sz w:val="24"/>
          <w:szCs w:val="24"/>
          <w:shd w:fill="FFFFFF" w:val="clear"/>
        </w:rPr>
        <w:t>Mottó:</w:t>
        <w:tab/>
        <w:t>„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 w:bidi="ar-SA"/>
        </w:rPr>
        <w:t>Ismerd meg társaidat”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 w:bidi="ar-SA"/>
        </w:rPr>
        <w:t xml:space="preserve">        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 w:bidi="ar-SA"/>
        </w:rPr>
        <w:t xml:space="preserve">Fogadd el, ha máshogy gondolkodik </w:t>
      </w:r>
    </w:p>
    <w:p>
      <w:pPr>
        <w:pStyle w:val="Normal"/>
        <w:shd w:fill="FFFFFF" w:val="clear"/>
        <w:ind w:left="1410" w:hanging="0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zh-CN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 w:bidi="ar-SA"/>
        </w:rPr>
        <w:t>A gyerek lelkén keresztül nyílik meg a világ</w:t>
      </w:r>
    </w:p>
    <w:p>
      <w:pPr>
        <w:pStyle w:val="Normal"/>
        <w:shd w:fill="FFFFFF" w:val="clear"/>
        <w:ind w:left="1410" w:hanging="0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zh-CN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 w:bidi="ar-SA"/>
        </w:rPr>
        <w:t>Legyünk nyitottak a lélek jeleire</w:t>
      </w:r>
    </w:p>
    <w:p>
      <w:pPr>
        <w:pStyle w:val="Normal"/>
        <w:shd w:fill="FFFFFF" w:val="clear"/>
        <w:ind w:left="1410" w:hanging="0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zh-CN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 w:bidi="ar-SA"/>
        </w:rPr>
        <w:t>A megismerésen keresztül tudjuk elfogadni a másik személyét</w:t>
      </w:r>
    </w:p>
    <w:p>
      <w:pPr>
        <w:pStyle w:val="Normal"/>
        <w:shd w:fill="FFFFFF" w:val="clear"/>
        <w:ind w:left="1410" w:hanging="0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zh-CN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 w:bidi="ar-SA"/>
        </w:rPr>
        <w:t>Család helyett család a kollégiumban.</w:t>
      </w:r>
    </w:p>
    <w:p>
      <w:pPr>
        <w:pStyle w:val="Normal"/>
        <w:shd w:fill="FFFFFF" w:val="clear"/>
        <w:ind w:left="1410" w:hanging="0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zh-CN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 w:bidi="ar-SA"/>
        </w:rPr>
        <w:t xml:space="preserve">Nyitottságot csak megértéssel lehet elérni. </w:t>
      </w:r>
    </w:p>
    <w:p>
      <w:pPr>
        <w:pStyle w:val="Normal"/>
        <w:shd w:fill="FFFFFF" w:val="clear"/>
        <w:ind w:left="1410" w:hanging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 w:bidi="ar-SA"/>
        </w:rPr>
        <w:t>Megértés a lélek kulcsa.</w:t>
      </w:r>
    </w:p>
    <w:p>
      <w:pPr>
        <w:pStyle w:val="Normal"/>
        <w:shd w:fill="FFFFFF" w:val="clear"/>
        <w:ind w:left="1410" w:hanging="0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zh-CN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 w:bidi="ar-SA"/>
        </w:rPr>
        <w:t>Rövid időn belül is lehet szeretni, amit többszörösen kapsz vissza a másiktól. Érj rá!!!</w:t>
      </w:r>
    </w:p>
    <w:p>
      <w:pPr>
        <w:pStyle w:val="Normal"/>
        <w:shd w:fill="FFFFFF" w:val="clear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zh-CN" w:bidi="ar-SA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Kollégiumunk nevelői a gyermekszeretet, az értéktisztelet, a tanulói személyiség tiszteletben tartása jegyében nevelik és oktatják a bentlakásos nevelésben résztvevő tanulóinkat. Pedagógiai tevékenységünk a diákok iránti bizalomra és szeretetre épül. Nagy hangsúlyt fektetünk az esélyteremtésre, az önálló tanulás képességének fejlesztésére, az egyéni törődésre, tehetséggondozásra, felzárkóztatásra. </w:t>
      </w:r>
      <w:r>
        <w:rPr>
          <w:rFonts w:cs="Times New Roman" w:ascii="Times New Roman" w:hAnsi="Times New Roman"/>
          <w:sz w:val="24"/>
          <w:szCs w:val="24"/>
        </w:rPr>
        <w:t>A Szentlőrinci Egységes Gyógypedagógiai Módszertani Intézmény, Általános Iskola és Kollégium kollégiumi részében intézményünk általános iskolai részébe járó; tanulásban akadályozott, értelmileg akadályozott, sajátos nevelés igényű tanulók nevelését látjuk el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aximum 25 fő befogadására alkalmas kollégium hetes nyitva tartással működő egység. Napi ötszöri étkezést biztosítunk: a reggelit, uzsonnát, vacsorát az iskolai étkezőben, az ebédet a Szentlőrinci Általános Iskola Ifjúság úti ebédlőjében fogyaszthatják el a tanulók. A tízóraiztatás az iskolai csoportokra vonatkozó rend szerint zajlik. A kollégiumban nemenként elkülönített hálók, közösségi és játszó szobák, tanulókuckó, vizesblokkok, teakonyha, nevelői szoba, mosókonyha, teakonyha szolgálja az ellátást. A kollégium lakói a közös udvart, és tornatermet használhatják szabadidős tevékenységekhez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kollégiumban dolgozók az egységes nevelőtestület tagjai és szinte mindannyian munkaidejük csak meghatározott részét töltik a kollégiumban. Az éjszakai éberügyeletes kolléga teljes munkaidőben dolgozik a kollégiumban. </w:t>
      </w:r>
    </w:p>
    <w:p>
      <w:pPr>
        <w:pStyle w:val="Normal"/>
        <w:suppressAutoHyphens w:val="true"/>
        <w:spacing w:lineRule="auto" w:line="254" w:before="200" w:after="220"/>
        <w:ind w:left="5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2020/21-es tanévet 22 fő kollégiumlakóval kezdtük meg, ebből 19 fő tanulásban akadályozott, és 2 fő értelmileg akadályozott, és 1 fő halmozottan sérült: gyengén látó és tanulásban akadályozott egybe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ollégiumunk nevelési célj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Nehéz körülmények között élő családok, hátrányos helyzetű gyerekeik számára olyan speciális élettér, programok, foglalkozások és felügyelet biztosítása a szorgalmi időszakban, amely lehetővé teszi a harmonikus személyiségfejlesztést, növeli az esélyegyenlőséget, hatékonyan segítik az intézmény pedagógiai programjának megvalósulását, a szocializációt és a társadalmi integrációt. Az alapprogramon túl, a sajátos nevelési igényű tanulók iskolai oktatásának irányelveire, s a több éves gyakorlati tapasztalatainkra tekintettel: személyiség-központú nevelőmunkával testben és lélekben egészséges, a környezetével kapcsolatban érzékeny ifjúság nevelése, akik majdan szülővé válva ugyancsak hasonló értékeket kívánnak gyermekeiknek átadn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kolánkban a szociálisan hátrányos helyzetű tanulók létszáma magas, ezért kiemelten fontosnak tartom a szociális kompetencia fejlesztését, melynek a kollégium megfelelő színteret biztosí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ociális kompetencia összetevői a következők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05" w:before="20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Személyközi viselkedés: konfliktuskezelés, asszertivitás, figyelemfelkeltés, üdvözlés, segítés másokon, viselkedés- és játékszabályok betartása, mások elfogadása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05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Önmagunkkal szembeni viselkedés: következmények vállalása, etikus viselkedés, jó és rossz elkülönítése, érzelmek kifejezése, pozitív énkép, önelfogadás, felelősség a tanulásban, kapcsolatokban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05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Feladattal kapcsolatos viselkedés: kommunikáció feladatvégzés közben, figyelés, csoporton belüli aktivitás, együttműködés, mások előtti szereplés vállalása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05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Környezeti viselkedés: a környezet megóvása, étkezési viselkedés, közlekedés.</w:t>
      </w:r>
    </w:p>
    <w:p>
      <w:pPr>
        <w:pStyle w:val="Normal"/>
        <w:shd w:fill="FFFFFF" w:val="clear"/>
        <w:spacing w:lineRule="atLeast" w:line="405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 kollégiumnak fontos szerepe van a fentebb felsorolt összetevők fejlesztésében, amelyet a következő játékos foglalkozások rendszeres alkalmazásával tudjuk megtenni:</w:t>
      </w:r>
    </w:p>
    <w:p>
      <w:pPr>
        <w:pStyle w:val="Normal"/>
        <w:shd w:fill="FFFFFF" w:val="clear"/>
        <w:spacing w:lineRule="atLeast" w:line="405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szerepjátékok, drámajátékok, problémahelyzet teremtése befejezetlen történet mesélésével, kooperatív szójátékok, beszédfejlesztő gyakorlatok………..stb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ollégiumi nevelés feladatai –a Pedagógiai program szerint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37"/>
        <w:ind w:left="708" w:right="43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 tanulás tanítása, a diákok egyéni fejlődésének elősegítése, a hátránnyal küzdők felzárkóztatása, a gyermekek tehetségének kibontakoztatása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39"/>
        <w:ind w:left="708" w:right="43" w:hanging="36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z alapvető erkölcsi normák megismertetése, elfogadtatása, valamint e normák beépülésének elősegítése a tanulók mindennapi életébe, személyiségükb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40"/>
        <w:ind w:left="708" w:right="43" w:hanging="36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z iskolai tanulmányokra alapozva, azt kiegészítve segítse elő a nemzeti, népi kultúránk értékeinek, hagyományaink megismerését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37"/>
        <w:ind w:left="708" w:right="43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erősíteni a diákokban a nemzeti öntudatot és összetartást, összhangot teremtve az egyéni célok és a közjó között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34"/>
        <w:ind w:left="708" w:right="43" w:hanging="36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z önismeret és a társas kultúra fejlesztés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31"/>
        <w:ind w:left="708" w:right="43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 családi életre nevelés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34"/>
        <w:ind w:left="708" w:right="43" w:hanging="36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 testi és lelki egészségre nevelés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32"/>
        <w:ind w:left="708" w:right="43" w:hanging="36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felelősségvállalás másokért, önkéntes segítségnyújtás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35"/>
        <w:ind w:left="708" w:right="43" w:hanging="36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 környezettel kapcsolatos állampolgári kötelességek és jogok gyakorlása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31"/>
        <w:ind w:left="708" w:right="43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ályaorientáció, a tanulók életkorához igazodva és a lehetőségekhez képest - átfogó kép nyújtása a munka világáról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31"/>
        <w:ind w:left="708" w:right="43" w:hanging="36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gazdasági és pénzügyi neveléssel segíteni kell, hogy a tanulóik felismerjék saját felelősségüket az értékteremtő munka, a javakkal való ésszerű gazdálkodás, a pénz világa és a fogyasztás területén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31"/>
        <w:ind w:left="708" w:right="43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médiatudatosságra nevelés.</w:t>
      </w:r>
    </w:p>
    <w:p>
      <w:pPr>
        <w:pStyle w:val="Normal"/>
        <w:suppressAutoHyphens w:val="true"/>
        <w:spacing w:before="200" w:after="218"/>
        <w:ind w:left="-5" w:hanging="10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A célok elérését szolgáló helyi feladataink:</w:t>
      </w:r>
    </w:p>
    <w:p>
      <w:pPr>
        <w:pStyle w:val="Normal"/>
        <w:suppressAutoHyphens w:val="true"/>
        <w:spacing w:before="200" w:after="205"/>
        <w:ind w:left="-5" w:right="43" w:hanging="1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z itt eltöltött évek alatt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31"/>
        <w:ind w:left="708" w:right="43" w:hanging="36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anulóinknak megtanítani az együttélés szabályait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31"/>
        <w:ind w:left="708" w:right="43" w:hanging="36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megismertetni velük a konfliktusmegoldás lehetőségeit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31"/>
        <w:ind w:left="708" w:right="43" w:hanging="36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rászoktatni őket a hasznos és alkotó munkavégzésr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31"/>
        <w:ind w:left="708" w:right="43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gényt kialakítani bennük a társadalmilag elfogadott életmódra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31"/>
        <w:ind w:left="708" w:right="43" w:hanging="36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épessé tenni őket az egyéni és közösségi érdekeik képviseletére,</w:t>
      </w:r>
    </w:p>
    <w:p>
      <w:pPr>
        <w:pStyle w:val="Normal"/>
        <w:widowControl w:val="false"/>
        <w:suppressAutoHyphens w:val="true"/>
        <w:spacing w:before="200" w:after="31"/>
        <w:ind w:right="43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agy hangsúlyt fektetünk az esélyteremtésre, az önálló tanulás képességének fejlesztésére, az egyéni törődésre, tehetséggondozásra, felzárkóztatásra.</w:t>
      </w:r>
    </w:p>
    <w:p>
      <w:pPr>
        <w:pStyle w:val="Normal"/>
        <w:widowControl w:val="false"/>
        <w:suppressAutoHyphens w:val="true"/>
        <w:spacing w:before="200" w:after="31"/>
        <w:ind w:right="43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őbb alapelveink:</w:t>
      </w:r>
    </w:p>
    <w:p>
      <w:pPr>
        <w:pStyle w:val="Normal"/>
        <w:suppressAutoHyphens w:val="true"/>
        <w:spacing w:lineRule="auto" w:line="264"/>
        <w:ind w:left="-5" w:right="43" w:hanging="1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 céljaink elérése érdekében - diákközpontú, az egyén és a közösség harmóniáján alapuló környezetet és tevékenységrendszert alakítunk ki, melynek főbb alapelvei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64" w:before="0" w:after="0"/>
        <w:ind w:left="715" w:right="43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z alapvető emberi és szabadságjogok, valamint a gyermekeket megillető jogok érvényesítése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64" w:before="0" w:after="0"/>
        <w:ind w:left="715" w:right="43" w:hanging="36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emokratikus, humanista, nemzeti és európai nevelési elvek alkalmazása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64" w:before="0" w:after="0"/>
        <w:ind w:left="715" w:right="43" w:hanging="36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 tanulók és közösségeik iránti felelősség, a bizalom, a szeretet, a segítőkészség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64" w:before="0" w:after="0"/>
        <w:ind w:left="715" w:right="43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zakmai és intellektuális igényesség, kulturált stílus a pedagógus tevékenységében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64" w:before="0" w:after="0"/>
        <w:ind w:left="715" w:right="43" w:hanging="36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z alapvető erkölcsi normák érvényesítése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64" w:before="0" w:after="0"/>
        <w:ind w:left="715" w:right="43" w:hanging="36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z egyéni és életkori sajátosságok, valamint a sajátos nevelési igényű tanulók szükségleteinek figyelembevétele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64" w:before="0" w:after="0"/>
        <w:ind w:left="715" w:right="43" w:hanging="36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építkezés a tanulók aktivitására, öntevékenységére, önszerveződő képességére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64" w:before="0" w:after="0"/>
        <w:ind w:left="715" w:right="43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 szülőkkel, a kollégiumhoz kapcsolódó iskolával, a társadalmi környezettel való konstruktív együttműködés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64" w:before="0" w:after="0"/>
        <w:ind w:left="715" w:right="43" w:hanging="36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 nemzeti hagyományok megőrzése, a nemzeti azonosságtudat fejlesztése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64" w:before="0" w:after="0"/>
        <w:ind w:left="715" w:right="43" w:hanging="36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 nemzetiségi azonosságtudat tiszteletben tartása, ápolása.</w:t>
      </w:r>
    </w:p>
    <w:p>
      <w:pPr>
        <w:pStyle w:val="Normal"/>
        <w:widowControl w:val="false"/>
        <w:suppressAutoHyphens w:val="true"/>
        <w:spacing w:lineRule="auto" w:line="264"/>
        <w:ind w:right="43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Eszközök, eljárások, módszerek:</w:t>
      </w:r>
    </w:p>
    <w:p>
      <w:pPr>
        <w:pStyle w:val="Normal"/>
        <w:suppressAutoHyphens w:val="true"/>
        <w:ind w:left="-5" w:hanging="1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ollégistáink nevelésében komolyan számolnunk kell a gyermekek kollégiumon kívüli, lakóhelyi kapcsolataival, kötődéseivel, tisztában kell lennünk az otthoni családi hatásokkal, elvárásokkal, melyek – sajnos – több estben gyengítik a kollégium nevelési erőfeszítéseit. Az ilyen esetekben a különféle képességek, illetve a személyiség harmonikus fejlődése is veszélyeztetve van. Ezért tartjuk fontosnak a differenciált, egyénre szabott fejlesztő módszerek alkalmazását, melyek átszövik a kollégiumi lét teljes időszakát.</w:t>
      </w:r>
    </w:p>
    <w:p>
      <w:pPr>
        <w:pStyle w:val="Normal"/>
        <w:suppressAutoHyphens w:val="true"/>
        <w:ind w:left="-5" w:hanging="10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Alkalmazott eszközök, eljárások, módszerek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64" w:before="0" w:after="0"/>
        <w:ind w:left="715" w:right="43" w:hanging="36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 hátrányos-, halmozottan hátrányos helyzetű tanulókkal való fokozott egyéni törődés, a sajátos nevelési igényű gyermekekkel való speciális bánásmód, egyéni szükségleteik kielégítés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64" w:before="0" w:after="0"/>
        <w:ind w:left="715" w:right="43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 szociális viselkedés szabályainak gyakoroltatás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64" w:before="0" w:after="0"/>
        <w:ind w:left="715" w:right="43" w:hanging="36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 társas kapcsolatok fejlesztés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64" w:before="0" w:after="0"/>
        <w:ind w:left="715" w:right="43" w:hanging="36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 személyiség gazdagítása közös élményszerzéssel (kirándulások, túrák, versenyek, vetélkedők stb.)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64" w:before="0" w:after="0"/>
        <w:ind w:left="715" w:right="43" w:hanging="36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 társadalmi beilleszkedés elősegítés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64" w:before="0" w:after="0"/>
        <w:ind w:left="715" w:right="43" w:hanging="36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 reális társadalmi értékek és normák közvetítés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64" w:before="0" w:after="0"/>
        <w:ind w:left="715" w:right="43" w:hanging="36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 szabadidő tartalmas eltöltéséhez való programkínálat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64" w:before="0" w:after="0"/>
        <w:ind w:left="715" w:right="43" w:hanging="36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fejlesztő-, egyéni elbeszélgetések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64" w:before="0" w:after="0"/>
        <w:ind w:left="715" w:right="43" w:hanging="36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 személyes döntések segítés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64" w:before="0" w:after="0"/>
        <w:ind w:left="715" w:right="43" w:hanging="36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 foglakozásokon kooperatív technikák alkalmazás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64" w:before="0" w:after="0"/>
        <w:ind w:left="715" w:right="43" w:hanging="36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IKT-val támogatott foglalkozások szervezése, lebonyolítása,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64" w:before="0" w:after="0"/>
        <w:ind w:left="715" w:right="43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 pályaválasztás segítés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64" w:before="0" w:after="0"/>
        <w:ind w:left="715" w:right="43" w:hanging="36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z egészséges életmódra nevelés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64" w:before="0" w:after="0"/>
        <w:ind w:left="715" w:right="43" w:hanging="36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örnyezetünk védelme, ápolása, a környezettudatos magatartás kialakítás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64" w:before="0" w:after="0"/>
        <w:ind w:left="715" w:right="43" w:hanging="36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z etnikai, nemzetiségi kisebbségek kultúrájának megismertetés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64" w:before="0" w:after="0"/>
        <w:ind w:left="715" w:right="43" w:hanging="36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hagyományok őrzés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64" w:before="0" w:after="0"/>
        <w:ind w:left="715" w:right="43" w:hanging="36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 szükségletek helyes kinyilvánításának gyakorlás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64" w:before="0" w:after="0"/>
        <w:ind w:left="715" w:right="43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z érdeklődési irányok megbeszélése, indirekt korrekciój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64" w:before="0" w:after="0"/>
        <w:ind w:left="715" w:right="43" w:hanging="36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z erősségek felfedezése, pozitív megerősítés a fejlesztéshez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64" w:before="0" w:after="0"/>
        <w:ind w:left="715" w:right="43" w:hanging="36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 felnőttek személyes példamutatása, következetessége.</w:t>
      </w:r>
    </w:p>
    <w:p>
      <w:pPr>
        <w:pStyle w:val="Normal"/>
        <w:widowControl w:val="false"/>
        <w:suppressAutoHyphens w:val="true"/>
        <w:spacing w:lineRule="auto" w:line="264"/>
        <w:ind w:right="43" w:hanging="0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A kollégiumi munkánk eredményessége:</w:t>
      </w:r>
    </w:p>
    <w:p>
      <w:pPr>
        <w:pStyle w:val="Normal"/>
        <w:widowControl w:val="false"/>
        <w:suppressAutoHyphens w:val="true"/>
        <w:spacing w:lineRule="auto" w:line="264"/>
        <w:ind w:right="43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Nagy hangsúlyt fektetünk arra, hogy team munkában dolgozzunk, a teljes intézményre vonatkozóan megfogalmazott értékeket szem előtt tartva, az általános iskolában megkezdett nevelő-oktató munka szerves és egységes folytatásaként érvényesítsük az alábbi értékeket munkánk során: esélyteremtés, az önálló tanulás képességének fejlesztése, az egyéni törődés, tehetséggondozás, felzárkóztatás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ollégiumi nevelésünket akkor tarjuk eredményesnek, ha a szülővel és az iskolával együttműködv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160"/>
        <w:ind w:left="720" w:right="43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hozzájárul ahhoz, hogy a tanulók eredményesen fejezzék be tanulmányaikat az iskolában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160"/>
        <w:ind w:left="720" w:right="43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ha a tanulók a kollégiumi nevelési folyamat során elsajátítják a társadalomba való beilleszkedéshez, valamint a családi életben, a hivatás gyakorlásában, az állampolgári létben az önálló életvitelhez szükséges alapvető ismereteket, képességeket, értékeket, elsajátítják és követik az alapvető erkölcsi normákat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205"/>
        <w:ind w:left="720" w:right="43" w:hanging="36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ha felkészítjük tanulóinkat az egészséges, kulturált életmód kialakítására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160"/>
        <w:ind w:left="720" w:right="43" w:hanging="36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ha pozitív mintát adunk nap, mint nap az együttműködésre, az emberi kapcsolatok kialakítására és tovább-építésére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205"/>
        <w:ind w:left="720" w:right="43" w:hanging="36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ha a másokhoz való viszonyukban igyekeznek toleránsak, lenni.</w:t>
      </w:r>
    </w:p>
    <w:p>
      <w:pPr>
        <w:pStyle w:val="Normal"/>
        <w:widowControl w:val="false"/>
        <w:suppressAutoHyphens w:val="true"/>
        <w:spacing w:lineRule="auto" w:line="240" w:before="0" w:after="205"/>
        <w:ind w:right="43" w:hanging="0"/>
        <w:jc w:val="both"/>
        <w:textAlignment w:val="baseline"/>
        <w:rPr>
          <w:rStyle w:val="LlbChar"/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A pedagógiai tevékenységünk szerkezete, a foglalkozások rendszer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ollégiumunk alaptevékenységét hétközi működéssel valósítja meg. Az intézményünk olyan környezet, amely mint a gyermek szülőpótló, családot helyettesítő háttere jelenik meg, ahová a gyermek hazajön, s ahol megnyugtató, biztos, biztonságos és vonzó életteret kínálnak számára a felnőttek. A diákjaink életrendjét a kollégium házi-, és napirendje szabályozza. A sajátos nevelési igényű gyermekek esetében mindenképpen indokolt az általánostól eltérő életrend kialakítása, mivel koncentráló képességük gyenge, sokkal többször és több időt kell biztosítani számukra a regenerálódásra. Rendkívüli módon igénylik a pozitív élményeket, ezért fontos az önbizalom építése, erősítése, a gyakori pozitív megerősítés. Különös figyelmet fordítunk a közösségből perifériára került gyermekekre. Kollégiumunk a tanulók napi életének kereteit úgy szervezi, hogy – a jogszabályi keretek megtartásával – a tanulók egyéni és életkori sajátosságaihoz igazodjon, de a belső és a külső környezet változásait figyelembe veszi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 kollégiumi csoport foglalkozási rendszere 2020-2021-es tanévr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2020/2021-es tanévben is lehetősége lesz tanulóinknak heti 2 órában a Szentlőrinci Általános Iskola; Alapfokú Művészeti Iskola foglalkozásain részt venni, vezeti Balázs Gabriella 2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óra/hét.</w:t>
      </w:r>
    </w:p>
    <w:p>
      <w:pPr>
        <w:pStyle w:val="Nincstrkz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Felkészítő foglalkozások</w:t>
      </w:r>
      <w:r>
        <w:rPr>
          <w:rFonts w:cs="Times New Roman" w:ascii="Times New Roman" w:hAnsi="Times New Roman"/>
          <w:b/>
          <w:color w:val="1F4E7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 óra/hét</w:t>
      </w:r>
      <w:r>
        <w:rPr>
          <w:rFonts w:cs="Times New Roman" w:ascii="Times New Roman" w:hAnsi="Times New Roman"/>
          <w:b/>
          <w:color w:val="1F4E79"/>
          <w:sz w:val="24"/>
          <w:szCs w:val="24"/>
        </w:rPr>
        <w:t>.</w:t>
      </w:r>
    </w:p>
    <w:p>
      <w:pPr>
        <w:pStyle w:val="Nincstrkz"/>
        <w:numPr>
          <w:ilvl w:val="0"/>
          <w:numId w:val="2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tanulást segítő foglalkozások rendszeres iskolai felkészülést biztosító tanulószobai foglalkozások mellett tehetséggondozó, felzárkóztató foglalkozások, valamint tematikus foglalkozások, melyek csoportosak, kiscsoportosak és egyéniek is lehetnek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 w:before="0" w:after="240"/>
        <w:ind w:left="720" w:right="43" w:hanging="360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Csoportfoglalkozások, melyek a közösségi fejlesztést célozzák, 1 óra/hét.</w:t>
      </w:r>
    </w:p>
    <w:p>
      <w:pPr>
        <w:pStyle w:val="Normal"/>
        <w:suppressAutoHyphens w:val="true"/>
        <w:spacing w:before="200" w:after="240"/>
        <w:ind w:right="43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z 59/2013. (VIII. 9.) EMMI rendelet 2. § 9. pontjában meghatározott tematikus csoportfoglalkozások keretterve és éves óraszáma.</w:t>
      </w:r>
    </w:p>
    <w:p>
      <w:pPr>
        <w:pStyle w:val="Normal"/>
        <w:suppressAutoHyphens w:val="true"/>
        <w:spacing w:before="200" w:after="240"/>
        <w:ind w:right="43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A kollégiumi csoportfoglalkozások éves óraszáma témakörönként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43" w:hanging="36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 tanulás tanítása</w:t>
        <w:tab/>
        <w:t>4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43" w:hanging="36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z erkölcsi nevelés</w:t>
        <w:tab/>
        <w:t>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43" w:hanging="36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emzeti öntudat, hazafias nevelés</w:t>
        <w:tab/>
        <w:t>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43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Állampolgárságra, demokráciára nevelés</w:t>
        <w:tab/>
        <w:t>1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43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Az önismeret és a társas kultúra fejlesztése </w:t>
        <w:tab/>
        <w:t xml:space="preserve">1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43" w:hanging="36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 családi életre nevelés</w:t>
        <w:tab/>
        <w:t>1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43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Testi és lelki egészségre nevelés </w:t>
        <w:tab/>
        <w:t>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43" w:hanging="36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Felelősségvállalás másokért, önkéntesség</w:t>
        <w:tab/>
        <w:t>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43" w:hanging="36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Fenntarthatóság, környezettudatosság</w:t>
        <w:tab/>
        <w:t>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43" w:hanging="36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ályaorientáció 2</w:t>
        <w:tab/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43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Gazdasági és pénzügyi nevelés</w:t>
        <w:tab/>
        <w:t xml:space="preserve">2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43" w:hanging="36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Médiatudatosságra nevelés</w:t>
        <w:tab/>
        <w:t>1</w:t>
      </w:r>
    </w:p>
    <w:p>
      <w:pPr>
        <w:pStyle w:val="Normal"/>
        <w:suppressAutoHyphens w:val="true"/>
        <w:ind w:right="43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  <w:tab/>
        <w:tab/>
        <w:tab/>
        <w:t>összesen: 22 óra</w:t>
      </w:r>
    </w:p>
    <w:p>
      <w:pPr>
        <w:pStyle w:val="Normal"/>
        <w:suppressAutoHyphens w:val="true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A szabadidő eltöltését szolgáló csoportos foglalkozás, 1 óra/hét.</w:t>
      </w:r>
    </w:p>
    <w:p>
      <w:pPr>
        <w:pStyle w:val="Normal"/>
        <w:suppressAutoHyphens w:val="true"/>
        <w:spacing w:before="200" w:after="240"/>
        <w:ind w:left="-5" w:right="43" w:hanging="1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ollégiumunk éves munkatervei, melyek egyben foglalkozási tervek, tartalmazzák a kötelező foglalkozásokat és az előre tervezhető szabadon választható foglalkozásokat.</w:t>
      </w:r>
    </w:p>
    <w:p>
      <w:pPr>
        <w:pStyle w:val="Normal"/>
        <w:suppressAutoHyphens w:val="true"/>
        <w:spacing w:before="200" w:after="240"/>
        <w:ind w:left="-5" w:right="43" w:hanging="1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Választható foglalkozásaink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a tanév elején elvégzett igényfelmérések szerint az alábbi területeken a leggyakoribbak: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720" w:right="43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ézműves foglalkozás,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720" w:right="43" w:hanging="36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iáksport, rekreációs foglalkozás,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720" w:right="43" w:hanging="36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rodalmi, képzőművészeti, zenei és vizuális képességek, kreativitás fejlesztése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720" w:right="43" w:hanging="36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 természeti környezet ápolása, búvárkodás a természetben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720" w:right="43" w:hanging="36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művészeti foglakozás,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720" w:right="43" w:hanging="36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hagyományőrzés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720" w:right="43" w:hanging="36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multikulturális foglalkozások,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720" w:right="43" w:hanging="36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csoport-, és közösségformáló játékok,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720" w:right="43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médiafoglalkozás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720" w:right="43" w:hanging="36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ankonyha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720" w:right="43" w:hanging="36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port, mozgás kultúra fejlesztés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720" w:right="43" w:hanging="36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ársas játékok, kinti és ben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Hel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llégiumi feladato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ollégiumi csoport feladatai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llégium házirendjének ismertetése a csoport régi és új tagjaival egyaránt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vált régi szokások folytatása, újak bevezetése (szülinapok, névnapok megünneplése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isztálkodás helyes szabályainak bemutatása, gyakoroltatása (alapos kézmosás, étkezések előtt, ruhanemű tisztántartása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vetlen környezetünk és szekrényeink rendben tartása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tkezés szabályainak betartása az ebédlőben (evőeszközök célszerű használata, terítés, szalvéta stb.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üttélési szabályok tiszteletben tartása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 csak a jogaikat hangoztassák, hanem ismerjék a kötelességüket is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ni törődés (problémák megbeszélése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lturált beszéd használata a trágár szavak helyett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yen tisztában hovatartozását illetően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merjék családjukat (szüleik születésnapja, foglalkozása, testvérek száma, kora stb.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zeti ünnepek értékének ismertetése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gyűlésekre, kollégiumi gyűlésekre felkészülés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ulás ünnep megszervezése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ácsonyi ünnep megszervezése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sangon aktív részvétel – kollégiumi farsang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úsvétvárás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átékos sportvetélkedők megszervezése, lebonyolítása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aválasztás segítése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tékonysági közösségi programok szervezése - gyermekműsorok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184F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badidő tartalmas eltöltés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ötelező csoportfoglalkozáso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körök, fejlesztési követelménye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1. A tanulás tanítása (4 foglalkozás)</w:t>
      </w:r>
    </w:p>
    <w:p>
      <w:pPr>
        <w:pStyle w:val="NormlWeb"/>
        <w:spacing w:lineRule="auto" w:line="360" w:before="0" w:after="0"/>
        <w:ind w:right="150" w:hanging="0"/>
        <w:jc w:val="both"/>
        <w:rPr>
          <w:color w:val="222222"/>
        </w:rPr>
      </w:pPr>
      <w:r>
        <w:rPr>
          <w:i/>
          <w:iCs/>
          <w:color w:val="222222"/>
        </w:rPr>
        <w:t>Fejlesztési követelmények, 1-8. évfolyam</w:t>
      </w:r>
    </w:p>
    <w:p>
      <w:pPr>
        <w:pStyle w:val="NormlWeb"/>
        <w:numPr>
          <w:ilvl w:val="0"/>
          <w:numId w:val="21"/>
        </w:numPr>
        <w:spacing w:lineRule="auto" w:line="360" w:before="0" w:after="0"/>
        <w:ind w:left="720" w:right="150" w:hanging="360"/>
        <w:jc w:val="both"/>
        <w:rPr>
          <w:color w:val="222222"/>
        </w:rPr>
      </w:pPr>
      <w:bookmarkStart w:id="0" w:name="pr284"/>
      <w:bookmarkEnd w:id="0"/>
      <w:r>
        <w:rPr>
          <w:color w:val="222222"/>
        </w:rPr>
        <w:t>Ismerje meg - és előbb pedagógus segítséggel, majd önállóan alkalmazza a kollégiumi tanulás folyamatában használatos, az életkori sajátosságokhoz igazodó, egyénre, csoportra szabott, hatékony tanulási eljárásokat, módszereket.</w:t>
      </w:r>
    </w:p>
    <w:p>
      <w:pPr>
        <w:pStyle w:val="NormlWeb"/>
        <w:numPr>
          <w:ilvl w:val="0"/>
          <w:numId w:val="21"/>
        </w:numPr>
        <w:spacing w:lineRule="auto" w:line="360" w:before="0" w:after="0"/>
        <w:ind w:left="720" w:right="150" w:hanging="360"/>
        <w:jc w:val="both"/>
        <w:rPr/>
      </w:pPr>
      <w:bookmarkStart w:id="1" w:name="pr285"/>
      <w:bookmarkEnd w:id="1"/>
      <w:r>
        <w:rPr>
          <w:color w:val="222222"/>
        </w:rPr>
        <w:t>Tudja szervezni idejét, tevékenységeit.</w:t>
      </w:r>
    </w:p>
    <w:p>
      <w:pPr>
        <w:pStyle w:val="NormlWeb"/>
        <w:numPr>
          <w:ilvl w:val="0"/>
          <w:numId w:val="21"/>
        </w:numPr>
        <w:spacing w:lineRule="auto" w:line="360" w:before="0" w:after="0"/>
        <w:ind w:left="720" w:right="150" w:hanging="360"/>
        <w:jc w:val="both"/>
        <w:rPr>
          <w:color w:val="222222"/>
        </w:rPr>
      </w:pPr>
      <w:bookmarkStart w:id="2" w:name="pr286"/>
      <w:bookmarkEnd w:id="2"/>
      <w:r>
        <w:rPr>
          <w:color w:val="222222"/>
        </w:rPr>
        <w:t>Alakuljon ki megfelelő szövegértő olvasás, sajátítsa el az iskolai követelmények teljesítésére felkészítő tanulási technikákat.</w:t>
      </w:r>
    </w:p>
    <w:p>
      <w:pPr>
        <w:pStyle w:val="NormlWeb"/>
        <w:numPr>
          <w:ilvl w:val="0"/>
          <w:numId w:val="21"/>
        </w:numPr>
        <w:spacing w:lineRule="auto" w:line="360" w:before="0" w:after="0"/>
        <w:ind w:left="720" w:right="150" w:hanging="360"/>
        <w:jc w:val="both"/>
        <w:rPr/>
      </w:pPr>
      <w:bookmarkStart w:id="3" w:name="pr287"/>
      <w:bookmarkEnd w:id="3"/>
      <w:r>
        <w:rPr>
          <w:color w:val="222222"/>
        </w:rPr>
        <w:t>Legyen képes a tanultakról rövid tartalmi ismertetést készíteni, és erről szóban vagy írásban beszámolni.</w:t>
      </w:r>
    </w:p>
    <w:p>
      <w:pPr>
        <w:pStyle w:val="NormlWeb"/>
        <w:spacing w:lineRule="auto" w:line="360" w:before="0" w:after="0"/>
        <w:ind w:right="150" w:hanging="0"/>
        <w:jc w:val="both"/>
        <w:rPr>
          <w:b/>
          <w:b/>
          <w:bCs/>
          <w:color w:val="222222"/>
        </w:rPr>
      </w:pPr>
      <w:bookmarkStart w:id="4" w:name="pr241"/>
      <w:bookmarkEnd w:id="4"/>
      <w:r>
        <w:rPr>
          <w:b/>
          <w:bCs/>
          <w:color w:val="222222"/>
        </w:rPr>
        <w:t>2. Az erkölcsi nevelés (2 foglalkozás)</w:t>
      </w:r>
    </w:p>
    <w:p>
      <w:pPr>
        <w:pStyle w:val="NormlWeb"/>
        <w:spacing w:lineRule="auto" w:line="360" w:before="0" w:after="0"/>
        <w:ind w:right="150" w:hanging="0"/>
        <w:jc w:val="both"/>
        <w:rPr>
          <w:color w:val="222222"/>
        </w:rPr>
      </w:pPr>
      <w:r>
        <w:rPr>
          <w:i/>
          <w:iCs/>
          <w:color w:val="222222"/>
        </w:rPr>
        <w:t>Fejlesztési követelmények, 1-8. évfolyam</w:t>
      </w:r>
    </w:p>
    <w:p>
      <w:pPr>
        <w:pStyle w:val="NormlWeb"/>
        <w:numPr>
          <w:ilvl w:val="0"/>
          <w:numId w:val="22"/>
        </w:numPr>
        <w:spacing w:lineRule="auto" w:line="360" w:before="0" w:after="0"/>
        <w:ind w:left="720" w:right="150" w:hanging="360"/>
        <w:jc w:val="both"/>
        <w:rPr>
          <w:color w:val="222222"/>
        </w:rPr>
      </w:pPr>
      <w:bookmarkStart w:id="5" w:name="pr305"/>
      <w:bookmarkEnd w:id="5"/>
      <w:r>
        <w:rPr>
          <w:color w:val="222222"/>
        </w:rPr>
        <w:t>Ismerje az erkölcs fogalmát és szerepét az emberi együttélésben.</w:t>
      </w:r>
    </w:p>
    <w:p>
      <w:pPr>
        <w:pStyle w:val="NormlWeb"/>
        <w:numPr>
          <w:ilvl w:val="0"/>
          <w:numId w:val="22"/>
        </w:numPr>
        <w:spacing w:lineRule="auto" w:line="360" w:before="0" w:after="0"/>
        <w:ind w:left="720" w:right="150" w:hanging="360"/>
        <w:jc w:val="both"/>
        <w:rPr>
          <w:color w:val="222222"/>
        </w:rPr>
      </w:pPr>
      <w:bookmarkStart w:id="6" w:name="pr306"/>
      <w:bookmarkEnd w:id="6"/>
      <w:r>
        <w:rPr>
          <w:color w:val="222222"/>
        </w:rPr>
        <w:t>Legyen tisztában az erkölcsi felelősség fontosságával.</w:t>
      </w:r>
    </w:p>
    <w:p>
      <w:pPr>
        <w:pStyle w:val="NormlWeb"/>
        <w:numPr>
          <w:ilvl w:val="0"/>
          <w:numId w:val="22"/>
        </w:numPr>
        <w:spacing w:lineRule="auto" w:line="360" w:before="0" w:after="0"/>
        <w:ind w:left="720" w:right="150" w:hanging="360"/>
        <w:jc w:val="both"/>
        <w:rPr/>
      </w:pPr>
      <w:bookmarkStart w:id="7" w:name="pr307"/>
      <w:bookmarkEnd w:id="7"/>
      <w:r>
        <w:rPr>
          <w:color w:val="222222"/>
        </w:rPr>
        <w:t>Képes legyen az életkornak megfelelő erkölcsi választásokra.</w:t>
      </w:r>
    </w:p>
    <w:p>
      <w:pPr>
        <w:pStyle w:val="NormlWeb"/>
        <w:spacing w:lineRule="auto" w:line="360" w:before="0" w:after="0"/>
        <w:ind w:right="150" w:hanging="0"/>
        <w:jc w:val="both"/>
        <w:rPr>
          <w:b/>
          <w:b/>
          <w:bCs/>
          <w:color w:val="222222"/>
        </w:rPr>
      </w:pPr>
      <w:bookmarkStart w:id="8" w:name="pr242"/>
      <w:bookmarkEnd w:id="8"/>
      <w:r>
        <w:rPr>
          <w:b/>
          <w:bCs/>
          <w:color w:val="222222"/>
        </w:rPr>
        <w:t>3. Nemzeti öntudat, hazafias nevelés (2 foglalkozás)</w:t>
      </w:r>
    </w:p>
    <w:p>
      <w:pPr>
        <w:pStyle w:val="NormlWeb"/>
        <w:spacing w:lineRule="auto" w:line="360" w:before="0" w:after="0"/>
        <w:ind w:right="150" w:hanging="0"/>
        <w:jc w:val="both"/>
        <w:rPr>
          <w:color w:val="222222"/>
        </w:rPr>
      </w:pPr>
      <w:r>
        <w:rPr>
          <w:i/>
          <w:iCs/>
          <w:color w:val="222222"/>
        </w:rPr>
        <w:t>Fejlesztési követelmények, 1-8. évfolyam</w:t>
      </w:r>
    </w:p>
    <w:p>
      <w:pPr>
        <w:pStyle w:val="NormlWeb"/>
        <w:numPr>
          <w:ilvl w:val="0"/>
          <w:numId w:val="25"/>
        </w:numPr>
        <w:spacing w:lineRule="auto" w:line="360" w:before="0" w:after="0"/>
        <w:ind w:left="720" w:right="150" w:hanging="360"/>
        <w:jc w:val="both"/>
        <w:rPr>
          <w:color w:val="222222"/>
        </w:rPr>
      </w:pPr>
      <w:bookmarkStart w:id="9" w:name="pr321"/>
      <w:bookmarkEnd w:id="9"/>
      <w:r>
        <w:rPr>
          <w:color w:val="222222"/>
        </w:rPr>
        <w:t>Ismerje nemzeti kultúránk értékeit, hagyományainkat.</w:t>
      </w:r>
    </w:p>
    <w:p>
      <w:pPr>
        <w:pStyle w:val="NormlWeb"/>
        <w:numPr>
          <w:ilvl w:val="0"/>
          <w:numId w:val="25"/>
        </w:numPr>
        <w:spacing w:lineRule="auto" w:line="360" w:before="0" w:after="0"/>
        <w:ind w:left="720" w:right="150" w:hanging="360"/>
        <w:jc w:val="both"/>
        <w:rPr>
          <w:color w:val="222222"/>
        </w:rPr>
      </w:pPr>
      <w:bookmarkStart w:id="10" w:name="pr322"/>
      <w:bookmarkEnd w:id="10"/>
      <w:r>
        <w:rPr>
          <w:color w:val="222222"/>
        </w:rPr>
        <w:t>Váljon nyitottá más népek kultúrája iránt, ismerje meg, hogy Magyarországon milyen nemzetiségek élnek.</w:t>
      </w:r>
    </w:p>
    <w:p>
      <w:pPr>
        <w:pStyle w:val="NormlWeb"/>
        <w:numPr>
          <w:ilvl w:val="0"/>
          <w:numId w:val="25"/>
        </w:numPr>
        <w:spacing w:lineRule="auto" w:line="360" w:before="0" w:after="0"/>
        <w:ind w:left="720" w:right="150" w:hanging="360"/>
        <w:jc w:val="both"/>
        <w:rPr/>
      </w:pPr>
      <w:bookmarkStart w:id="11" w:name="pr323"/>
      <w:bookmarkEnd w:id="11"/>
      <w:r>
        <w:rPr>
          <w:color w:val="222222"/>
        </w:rPr>
        <w:t>Életkorának megfelelő szinten ismerje az ország és a magyarság nemzeti szimbólumait.</w:t>
      </w:r>
    </w:p>
    <w:p>
      <w:pPr>
        <w:pStyle w:val="NormlWeb"/>
        <w:numPr>
          <w:ilvl w:val="0"/>
          <w:numId w:val="25"/>
        </w:numPr>
        <w:spacing w:lineRule="auto" w:line="360" w:before="0" w:after="0"/>
        <w:ind w:left="720" w:right="150" w:hanging="360"/>
        <w:jc w:val="both"/>
        <w:rPr>
          <w:color w:val="222222"/>
        </w:rPr>
      </w:pPr>
      <w:bookmarkStart w:id="12" w:name="pr324"/>
      <w:bookmarkEnd w:id="12"/>
      <w:r>
        <w:rPr>
          <w:color w:val="222222"/>
        </w:rPr>
        <w:t>Ismerje meg az adott település kultúrtörténetét, hagyományait, jellegzetességeit.</w:t>
      </w:r>
    </w:p>
    <w:p>
      <w:pPr>
        <w:pStyle w:val="NormlWeb"/>
        <w:spacing w:lineRule="auto" w:line="360" w:before="0" w:after="0"/>
        <w:ind w:right="150" w:hanging="0"/>
        <w:jc w:val="both"/>
        <w:rPr>
          <w:b/>
          <w:b/>
          <w:bCs/>
          <w:color w:val="222222"/>
        </w:rPr>
      </w:pPr>
      <w:bookmarkStart w:id="13" w:name="pr243"/>
      <w:bookmarkEnd w:id="13"/>
      <w:r>
        <w:rPr>
          <w:b/>
          <w:bCs/>
          <w:color w:val="222222"/>
        </w:rPr>
        <w:t>4. Állampolgárságra, demokráciára nevelés (1 foglalkozás)</w:t>
      </w:r>
    </w:p>
    <w:p>
      <w:pPr>
        <w:pStyle w:val="NormlWeb"/>
        <w:spacing w:lineRule="auto" w:line="360" w:before="0" w:after="0"/>
        <w:ind w:right="150" w:hanging="0"/>
        <w:jc w:val="both"/>
        <w:rPr>
          <w:color w:val="222222"/>
        </w:rPr>
      </w:pPr>
      <w:r>
        <w:rPr>
          <w:i/>
          <w:iCs/>
          <w:color w:val="222222"/>
        </w:rPr>
        <w:t>Fejlesztési követelmények, 1-8. évfolyam</w:t>
      </w:r>
    </w:p>
    <w:p>
      <w:pPr>
        <w:pStyle w:val="NormlWeb"/>
        <w:numPr>
          <w:ilvl w:val="0"/>
          <w:numId w:val="16"/>
        </w:numPr>
        <w:spacing w:lineRule="auto" w:line="360" w:before="0" w:after="0"/>
        <w:ind w:left="720" w:right="150" w:hanging="360"/>
        <w:jc w:val="both"/>
        <w:rPr>
          <w:color w:val="222222"/>
        </w:rPr>
      </w:pPr>
      <w:bookmarkStart w:id="14" w:name="pr342"/>
      <w:bookmarkEnd w:id="14"/>
      <w:r>
        <w:rPr>
          <w:color w:val="222222"/>
        </w:rPr>
        <w:t>Legyen tisztában a demokrácia fogalmával, ismerje fel jelentőségét a közösségben, az emberi társadalomban.</w:t>
      </w:r>
    </w:p>
    <w:p>
      <w:pPr>
        <w:pStyle w:val="NormlWeb"/>
        <w:numPr>
          <w:ilvl w:val="0"/>
          <w:numId w:val="16"/>
        </w:numPr>
        <w:spacing w:lineRule="auto" w:line="360" w:before="0" w:after="0"/>
        <w:ind w:left="720" w:right="150" w:hanging="360"/>
        <w:jc w:val="both"/>
        <w:rPr>
          <w:color w:val="222222"/>
        </w:rPr>
      </w:pPr>
      <w:bookmarkStart w:id="15" w:name="pr343"/>
      <w:bookmarkEnd w:id="15"/>
      <w:r>
        <w:rPr>
          <w:color w:val="222222"/>
        </w:rPr>
        <w:t>Lássa be, hogy a jog a társadalmi élet nélkülözhetetlen szabályozó eszköze.</w:t>
      </w:r>
    </w:p>
    <w:p>
      <w:pPr>
        <w:pStyle w:val="NormlWeb"/>
        <w:numPr>
          <w:ilvl w:val="0"/>
          <w:numId w:val="16"/>
        </w:numPr>
        <w:spacing w:lineRule="auto" w:line="360" w:before="0" w:after="0"/>
        <w:ind w:left="720" w:right="150" w:hanging="360"/>
        <w:jc w:val="both"/>
        <w:rPr/>
      </w:pPr>
      <w:bookmarkStart w:id="16" w:name="pr344"/>
      <w:bookmarkEnd w:id="16"/>
      <w:r>
        <w:rPr>
          <w:color w:val="222222"/>
        </w:rPr>
        <w:t>Értse meg az állampolgár és a társadalom együttműködésének fontosságát az egyéni és társadalmi célok elérése érdekében.</w:t>
      </w:r>
    </w:p>
    <w:p>
      <w:pPr>
        <w:pStyle w:val="NormlWeb"/>
        <w:numPr>
          <w:ilvl w:val="0"/>
          <w:numId w:val="16"/>
        </w:numPr>
        <w:spacing w:lineRule="auto" w:line="360" w:before="0" w:after="0"/>
        <w:ind w:left="720" w:right="150" w:hanging="360"/>
        <w:jc w:val="both"/>
        <w:rPr>
          <w:color w:val="222222"/>
        </w:rPr>
      </w:pPr>
      <w:bookmarkStart w:id="17" w:name="pr345"/>
      <w:bookmarkEnd w:id="17"/>
      <w:r>
        <w:rPr>
          <w:color w:val="222222"/>
        </w:rPr>
        <w:t>Értse a kötelezettségek és a jogok egymásra gyakorolt hatását.</w:t>
      </w:r>
    </w:p>
    <w:p>
      <w:pPr>
        <w:pStyle w:val="NormlWeb"/>
        <w:spacing w:lineRule="auto" w:line="360" w:before="0" w:after="0"/>
        <w:ind w:right="150" w:hanging="0"/>
        <w:jc w:val="both"/>
        <w:rPr>
          <w:b/>
          <w:b/>
          <w:bCs/>
          <w:color w:val="222222"/>
        </w:rPr>
      </w:pPr>
      <w:bookmarkStart w:id="18" w:name="pr244"/>
      <w:bookmarkEnd w:id="18"/>
      <w:r>
        <w:rPr>
          <w:b/>
          <w:bCs/>
          <w:color w:val="222222"/>
        </w:rPr>
        <w:t>5. Az önismeret és a társas kultúra fejlesztése (1 foglalkozás)</w:t>
      </w:r>
    </w:p>
    <w:p>
      <w:pPr>
        <w:pStyle w:val="NormlWeb"/>
        <w:spacing w:lineRule="auto" w:line="360" w:before="0" w:after="0"/>
        <w:ind w:right="150" w:hanging="0"/>
        <w:jc w:val="both"/>
        <w:rPr>
          <w:color w:val="222222"/>
        </w:rPr>
      </w:pPr>
      <w:r>
        <w:rPr>
          <w:i/>
          <w:iCs/>
          <w:color w:val="222222"/>
        </w:rPr>
        <w:t>Fejlesztési követelmények, 1-8. évfolyam</w:t>
      </w:r>
    </w:p>
    <w:p>
      <w:pPr>
        <w:pStyle w:val="NormlWeb"/>
        <w:numPr>
          <w:ilvl w:val="0"/>
          <w:numId w:val="9"/>
        </w:numPr>
        <w:spacing w:lineRule="auto" w:line="360" w:before="0" w:after="0"/>
        <w:ind w:left="720" w:right="150" w:hanging="360"/>
        <w:jc w:val="both"/>
        <w:rPr>
          <w:color w:val="222222"/>
        </w:rPr>
      </w:pPr>
      <w:bookmarkStart w:id="19" w:name="pr362"/>
      <w:bookmarkEnd w:id="19"/>
      <w:r>
        <w:rPr>
          <w:color w:val="222222"/>
        </w:rPr>
        <w:t>Legyen képes személyiségjegyeit, tulajdonságait, képességeit felismerni.</w:t>
      </w:r>
    </w:p>
    <w:p>
      <w:pPr>
        <w:pStyle w:val="NormlWeb"/>
        <w:numPr>
          <w:ilvl w:val="0"/>
          <w:numId w:val="9"/>
        </w:numPr>
        <w:spacing w:lineRule="auto" w:line="360" w:before="0" w:after="0"/>
        <w:ind w:left="720" w:right="150" w:hanging="360"/>
        <w:jc w:val="both"/>
        <w:rPr>
          <w:color w:val="222222"/>
        </w:rPr>
      </w:pPr>
      <w:bookmarkStart w:id="20" w:name="pr363"/>
      <w:bookmarkEnd w:id="20"/>
      <w:r>
        <w:rPr>
          <w:color w:val="222222"/>
        </w:rPr>
        <w:t>Értse, hogy tevékenységével tehet közvetlen környezetéért, csoportjáért, társaiért.</w:t>
      </w:r>
    </w:p>
    <w:p>
      <w:pPr>
        <w:pStyle w:val="NormlWeb"/>
        <w:numPr>
          <w:ilvl w:val="0"/>
          <w:numId w:val="9"/>
        </w:numPr>
        <w:spacing w:lineRule="auto" w:line="360" w:before="0" w:after="0"/>
        <w:ind w:left="720" w:right="150" w:hanging="360"/>
        <w:jc w:val="both"/>
        <w:rPr>
          <w:color w:val="222222"/>
        </w:rPr>
      </w:pPr>
      <w:bookmarkStart w:id="21" w:name="pr364"/>
      <w:bookmarkEnd w:id="21"/>
      <w:r>
        <w:rPr>
          <w:color w:val="222222"/>
        </w:rPr>
        <w:t>Lássa be, hogy szükség van az alapvető magatartási szabályok betartására.</w:t>
      </w:r>
      <w:bookmarkStart w:id="22" w:name="pr245"/>
      <w:bookmarkEnd w:id="22"/>
    </w:p>
    <w:p>
      <w:pPr>
        <w:pStyle w:val="NormlWeb"/>
        <w:spacing w:lineRule="auto" w:line="360" w:before="0" w:after="0"/>
        <w:ind w:right="150" w:hanging="0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  <w:t>6. A családi életre nevelés (1 foglalkozás)</w:t>
      </w:r>
    </w:p>
    <w:p>
      <w:pPr>
        <w:pStyle w:val="NormlWeb"/>
        <w:spacing w:lineRule="auto" w:line="360" w:before="0" w:after="0"/>
        <w:ind w:right="150" w:hanging="0"/>
        <w:jc w:val="both"/>
        <w:rPr>
          <w:color w:val="222222"/>
        </w:rPr>
      </w:pPr>
      <w:bookmarkStart w:id="23" w:name="pr381"/>
      <w:bookmarkEnd w:id="23"/>
      <w:r>
        <w:rPr>
          <w:i/>
          <w:iCs/>
          <w:color w:val="222222"/>
        </w:rPr>
        <w:t>Fejlesztési követelmények, 1-8. évfolyam</w:t>
      </w:r>
    </w:p>
    <w:p>
      <w:pPr>
        <w:pStyle w:val="NormlWeb"/>
        <w:numPr>
          <w:ilvl w:val="0"/>
          <w:numId w:val="13"/>
        </w:numPr>
        <w:spacing w:lineRule="auto" w:line="360" w:before="0" w:after="0"/>
        <w:ind w:left="720" w:right="150" w:hanging="360"/>
        <w:jc w:val="both"/>
        <w:rPr>
          <w:color w:val="222222"/>
        </w:rPr>
      </w:pPr>
      <w:bookmarkStart w:id="24" w:name="pr382"/>
      <w:bookmarkEnd w:id="24"/>
      <w:r>
        <w:rPr>
          <w:color w:val="222222"/>
        </w:rPr>
        <w:t>Ismerje a család szerkezetét, működését, valamint a különféle szerepeket és szabályokat a családi közösségben.</w:t>
      </w:r>
    </w:p>
    <w:p>
      <w:pPr>
        <w:pStyle w:val="NormlWeb"/>
        <w:numPr>
          <w:ilvl w:val="0"/>
          <w:numId w:val="13"/>
        </w:numPr>
        <w:spacing w:lineRule="auto" w:line="360" w:before="0" w:after="0"/>
        <w:ind w:left="720" w:right="150" w:hanging="360"/>
        <w:jc w:val="both"/>
        <w:rPr>
          <w:color w:val="222222"/>
        </w:rPr>
      </w:pPr>
      <w:bookmarkStart w:id="25" w:name="pr383"/>
      <w:bookmarkEnd w:id="25"/>
      <w:r>
        <w:rPr>
          <w:color w:val="222222"/>
        </w:rPr>
        <w:t>Képes legyen felismerni és megfelelő módon kezelni, értelmezni a családban előforduló különböző konfliktusokat.</w:t>
      </w:r>
      <w:bookmarkStart w:id="26" w:name="pr246"/>
      <w:bookmarkEnd w:id="26"/>
    </w:p>
    <w:p>
      <w:pPr>
        <w:pStyle w:val="NormlWeb"/>
        <w:spacing w:lineRule="auto" w:line="360" w:before="0" w:after="0"/>
        <w:ind w:right="150" w:hanging="0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  <w:t>7. Testi és lelki egészségre nevelés (2 foglalkozás)</w:t>
      </w:r>
    </w:p>
    <w:p>
      <w:pPr>
        <w:pStyle w:val="NormlWeb"/>
        <w:spacing w:lineRule="auto" w:line="360" w:before="0" w:after="0"/>
        <w:ind w:right="150" w:hanging="0"/>
        <w:jc w:val="both"/>
        <w:rPr>
          <w:color w:val="222222"/>
        </w:rPr>
      </w:pPr>
      <w:r>
        <w:rPr>
          <w:i/>
          <w:iCs/>
          <w:color w:val="222222"/>
        </w:rPr>
        <w:t>Fejlesztési követelmények, 1-8. évfolyam</w:t>
      </w:r>
    </w:p>
    <w:p>
      <w:pPr>
        <w:pStyle w:val="NormlWeb"/>
        <w:numPr>
          <w:ilvl w:val="0"/>
          <w:numId w:val="2"/>
        </w:numPr>
        <w:spacing w:lineRule="auto" w:line="360" w:before="0" w:after="0"/>
        <w:ind w:left="720" w:right="150" w:hanging="360"/>
        <w:jc w:val="both"/>
        <w:rPr>
          <w:color w:val="222222"/>
        </w:rPr>
      </w:pPr>
      <w:bookmarkStart w:id="27" w:name="pr398"/>
      <w:bookmarkEnd w:id="27"/>
      <w:r>
        <w:rPr>
          <w:color w:val="222222"/>
        </w:rPr>
        <w:t>Legyen tisztában az egészségtudatos életmód jelentőségével.</w:t>
      </w:r>
    </w:p>
    <w:p>
      <w:pPr>
        <w:pStyle w:val="NormlWeb"/>
        <w:numPr>
          <w:ilvl w:val="0"/>
          <w:numId w:val="2"/>
        </w:numPr>
        <w:spacing w:lineRule="auto" w:line="360" w:before="0" w:after="0"/>
        <w:ind w:left="720" w:right="150" w:hanging="360"/>
        <w:jc w:val="both"/>
        <w:rPr>
          <w:color w:val="222222"/>
        </w:rPr>
      </w:pPr>
      <w:bookmarkStart w:id="28" w:name="pr399"/>
      <w:bookmarkEnd w:id="28"/>
      <w:r>
        <w:rPr>
          <w:color w:val="222222"/>
        </w:rPr>
        <w:t>Tudatosuljon és váljon napi gyakorlattá az egészséges életmód és a testmozgás.</w:t>
      </w:r>
    </w:p>
    <w:p>
      <w:pPr>
        <w:pStyle w:val="NormlWeb"/>
        <w:numPr>
          <w:ilvl w:val="0"/>
          <w:numId w:val="2"/>
        </w:numPr>
        <w:spacing w:lineRule="auto" w:line="360" w:before="0" w:after="0"/>
        <w:ind w:left="720" w:right="150" w:hanging="360"/>
        <w:jc w:val="both"/>
        <w:rPr>
          <w:color w:val="222222"/>
        </w:rPr>
      </w:pPr>
      <w:bookmarkStart w:id="29" w:name="pr400"/>
      <w:bookmarkEnd w:id="29"/>
      <w:r>
        <w:rPr>
          <w:color w:val="222222"/>
        </w:rPr>
        <w:t>Ismerje a különféle egészségkárosító szereket és a szenvedélybetegségeket.</w:t>
      </w:r>
    </w:p>
    <w:p>
      <w:pPr>
        <w:pStyle w:val="NormlWeb"/>
        <w:spacing w:lineRule="auto" w:line="360" w:before="0" w:after="0"/>
        <w:ind w:right="150" w:hanging="0"/>
        <w:jc w:val="both"/>
        <w:rPr>
          <w:b/>
          <w:b/>
          <w:bCs/>
          <w:color w:val="222222"/>
        </w:rPr>
      </w:pPr>
      <w:bookmarkStart w:id="30" w:name="pr247"/>
      <w:bookmarkEnd w:id="30"/>
      <w:r>
        <w:rPr>
          <w:b/>
          <w:bCs/>
          <w:color w:val="222222"/>
        </w:rPr>
        <w:t>8. Felelősségvállalás másokért, önkéntesség (2 foglalkozás)</w:t>
      </w:r>
    </w:p>
    <w:p>
      <w:pPr>
        <w:pStyle w:val="NormlWeb"/>
        <w:spacing w:lineRule="auto" w:line="360" w:before="0" w:after="0"/>
        <w:ind w:right="150" w:hanging="0"/>
        <w:jc w:val="both"/>
        <w:rPr>
          <w:color w:val="222222"/>
        </w:rPr>
      </w:pPr>
      <w:r>
        <w:rPr>
          <w:i/>
          <w:iCs/>
          <w:color w:val="222222"/>
        </w:rPr>
        <w:t>Fejlesztési követelmények, 1-8. évfolyam</w:t>
      </w:r>
    </w:p>
    <w:p>
      <w:pPr>
        <w:pStyle w:val="NormlWeb"/>
        <w:numPr>
          <w:ilvl w:val="0"/>
          <w:numId w:val="12"/>
        </w:numPr>
        <w:spacing w:lineRule="auto" w:line="360" w:before="0" w:after="0"/>
        <w:ind w:left="720" w:right="150" w:hanging="360"/>
        <w:jc w:val="both"/>
        <w:rPr>
          <w:color w:val="222222"/>
        </w:rPr>
      </w:pPr>
      <w:bookmarkStart w:id="31" w:name="pr416"/>
      <w:bookmarkEnd w:id="31"/>
      <w:r>
        <w:rPr>
          <w:color w:val="222222"/>
        </w:rPr>
        <w:t>Jelenjen meg a tanuló személyiségében a szolidaritás érzése.</w:t>
      </w:r>
    </w:p>
    <w:p>
      <w:pPr>
        <w:pStyle w:val="NormlWeb"/>
        <w:numPr>
          <w:ilvl w:val="0"/>
          <w:numId w:val="12"/>
        </w:numPr>
        <w:spacing w:lineRule="auto" w:line="360" w:before="0" w:after="0"/>
        <w:ind w:left="720" w:right="150" w:hanging="360"/>
        <w:jc w:val="both"/>
        <w:rPr>
          <w:color w:val="222222"/>
        </w:rPr>
      </w:pPr>
      <w:bookmarkStart w:id="32" w:name="pr417"/>
      <w:bookmarkEnd w:id="32"/>
      <w:r>
        <w:rPr>
          <w:color w:val="222222"/>
        </w:rPr>
        <w:t>Legyen érzékeny mások helyzete iránt.</w:t>
      </w:r>
    </w:p>
    <w:p>
      <w:pPr>
        <w:pStyle w:val="NormlWeb"/>
        <w:numPr>
          <w:ilvl w:val="0"/>
          <w:numId w:val="12"/>
        </w:numPr>
        <w:spacing w:lineRule="auto" w:line="360" w:before="0" w:after="0"/>
        <w:ind w:left="720" w:right="150" w:hanging="360"/>
        <w:jc w:val="both"/>
        <w:rPr>
          <w:color w:val="222222"/>
        </w:rPr>
      </w:pPr>
      <w:bookmarkStart w:id="33" w:name="pr418"/>
      <w:bookmarkEnd w:id="33"/>
      <w:r>
        <w:rPr>
          <w:color w:val="222222"/>
        </w:rPr>
        <w:t>Alakuljon ki az összetartozás érzése.</w:t>
      </w:r>
    </w:p>
    <w:p>
      <w:pPr>
        <w:pStyle w:val="NormlWeb"/>
        <w:spacing w:lineRule="auto" w:line="360" w:before="0" w:after="0"/>
        <w:ind w:right="150" w:hanging="0"/>
        <w:jc w:val="both"/>
        <w:rPr>
          <w:b/>
          <w:b/>
          <w:bCs/>
          <w:color w:val="222222"/>
        </w:rPr>
      </w:pPr>
      <w:bookmarkStart w:id="34" w:name="pr248"/>
      <w:bookmarkEnd w:id="34"/>
      <w:r>
        <w:rPr>
          <w:b/>
          <w:bCs/>
          <w:color w:val="222222"/>
        </w:rPr>
        <w:t>9. Fenntarthatóság, környezettudatosság (2 foglalkozás)</w:t>
      </w:r>
    </w:p>
    <w:p>
      <w:pPr>
        <w:pStyle w:val="NormlWeb"/>
        <w:spacing w:lineRule="auto" w:line="360" w:before="0" w:after="0"/>
        <w:ind w:right="150" w:hanging="0"/>
        <w:jc w:val="both"/>
        <w:rPr>
          <w:color w:val="222222"/>
        </w:rPr>
      </w:pPr>
      <w:r>
        <w:rPr>
          <w:i/>
          <w:iCs/>
          <w:color w:val="222222"/>
        </w:rPr>
        <w:t>Fejlesztési követelmények, 1-8. évfolyam</w:t>
      </w:r>
    </w:p>
    <w:p>
      <w:pPr>
        <w:pStyle w:val="NormlWeb"/>
        <w:numPr>
          <w:ilvl w:val="0"/>
          <w:numId w:val="14"/>
        </w:numPr>
        <w:spacing w:lineRule="auto" w:line="360" w:before="0" w:after="0"/>
        <w:ind w:left="720" w:right="150" w:hanging="360"/>
        <w:jc w:val="both"/>
        <w:rPr>
          <w:color w:val="222222"/>
        </w:rPr>
      </w:pPr>
      <w:bookmarkStart w:id="35" w:name="pr433"/>
      <w:bookmarkEnd w:id="35"/>
      <w:r>
        <w:rPr>
          <w:color w:val="222222"/>
        </w:rPr>
        <w:t>Váljon érzékennyé környezete állapota iránt és legyen képes a környezet sajátosságainak megismerésére.</w:t>
      </w:r>
    </w:p>
    <w:p>
      <w:pPr>
        <w:pStyle w:val="NormlWeb"/>
        <w:numPr>
          <w:ilvl w:val="0"/>
          <w:numId w:val="14"/>
        </w:numPr>
        <w:spacing w:lineRule="auto" w:line="360" w:before="0" w:after="0"/>
        <w:ind w:left="720" w:right="150" w:hanging="360"/>
        <w:jc w:val="both"/>
        <w:rPr/>
      </w:pPr>
      <w:bookmarkStart w:id="36" w:name="pr434"/>
      <w:bookmarkEnd w:id="36"/>
      <w:r>
        <w:rPr>
          <w:color w:val="222222"/>
        </w:rPr>
        <w:t>Tekintse értéknek a természeti, és az ember alkotta környezet esztétikumát, fenntartható, harmonikus működését és jöjjön létre benne késztetés környezete értékeinek megőrzésére.</w:t>
      </w:r>
    </w:p>
    <w:p>
      <w:pPr>
        <w:pStyle w:val="NormlWeb"/>
        <w:numPr>
          <w:ilvl w:val="0"/>
          <w:numId w:val="14"/>
        </w:numPr>
        <w:spacing w:lineRule="auto" w:line="360" w:before="0" w:after="0"/>
        <w:ind w:left="720" w:right="150" w:hanging="360"/>
        <w:jc w:val="both"/>
        <w:rPr>
          <w:color w:val="222222"/>
        </w:rPr>
      </w:pPr>
      <w:bookmarkStart w:id="37" w:name="pr435"/>
      <w:bookmarkEnd w:id="37"/>
      <w:r>
        <w:rPr>
          <w:color w:val="222222"/>
        </w:rPr>
        <w:t>Fejlődjenek ki benne a harmonikus környezet iránti igények, környezetkímélő életmódhoz szükséges szokások és legyen motivált a környezet védelmét célzó közös cselekvésre.</w:t>
      </w:r>
    </w:p>
    <w:p>
      <w:pPr>
        <w:pStyle w:val="NormlWeb"/>
        <w:spacing w:lineRule="auto" w:line="360" w:before="0" w:after="0"/>
        <w:ind w:right="150" w:hanging="0"/>
        <w:jc w:val="both"/>
        <w:rPr>
          <w:b/>
          <w:b/>
          <w:bCs/>
          <w:color w:val="222222"/>
        </w:rPr>
      </w:pPr>
      <w:bookmarkStart w:id="38" w:name="pr249"/>
      <w:bookmarkEnd w:id="38"/>
      <w:r>
        <w:rPr>
          <w:b/>
          <w:bCs/>
          <w:color w:val="222222"/>
        </w:rPr>
        <w:t>10. Pályaorientáció (2 foglalkozás)</w:t>
      </w:r>
    </w:p>
    <w:p>
      <w:pPr>
        <w:pStyle w:val="NormlWeb"/>
        <w:spacing w:lineRule="auto" w:line="360" w:before="0" w:after="0"/>
        <w:ind w:right="150" w:hanging="0"/>
        <w:jc w:val="both"/>
        <w:rPr>
          <w:color w:val="222222"/>
        </w:rPr>
      </w:pPr>
      <w:r>
        <w:rPr>
          <w:i/>
          <w:iCs/>
          <w:color w:val="222222"/>
        </w:rPr>
        <w:t>Fejlesztési követelmények, 1-8. évfolyam</w:t>
      </w:r>
    </w:p>
    <w:p>
      <w:pPr>
        <w:pStyle w:val="NormlWeb"/>
        <w:numPr>
          <w:ilvl w:val="0"/>
          <w:numId w:val="4"/>
        </w:numPr>
        <w:spacing w:lineRule="auto" w:line="360" w:before="0" w:after="0"/>
        <w:ind w:left="720" w:right="150" w:hanging="360"/>
        <w:jc w:val="both"/>
        <w:rPr/>
      </w:pPr>
      <w:bookmarkStart w:id="39" w:name="pr453"/>
      <w:bookmarkEnd w:id="39"/>
      <w:r>
        <w:rPr>
          <w:color w:val="222222"/>
        </w:rPr>
        <w:t>Tudatosuljon a diákokban a pálya és a személyiség, valamint a képességek és az adottságok összhangja.</w:t>
      </w:r>
    </w:p>
    <w:p>
      <w:pPr>
        <w:pStyle w:val="NormlWeb"/>
        <w:numPr>
          <w:ilvl w:val="0"/>
          <w:numId w:val="4"/>
        </w:numPr>
        <w:spacing w:lineRule="auto" w:line="360" w:before="0" w:after="0"/>
        <w:ind w:left="720" w:right="150" w:hanging="360"/>
        <w:jc w:val="both"/>
        <w:rPr>
          <w:color w:val="222222"/>
        </w:rPr>
      </w:pPr>
      <w:bookmarkStart w:id="40" w:name="pr454"/>
      <w:bookmarkEnd w:id="40"/>
      <w:r>
        <w:rPr>
          <w:color w:val="222222"/>
        </w:rPr>
        <w:t>Tudja összehasonlítani az egyes pályák szakmai, ergonómiai elvárásait, jellemzőit.</w:t>
      </w:r>
    </w:p>
    <w:p>
      <w:pPr>
        <w:pStyle w:val="NormlWeb"/>
        <w:spacing w:lineRule="auto" w:line="360" w:before="0" w:after="0"/>
        <w:ind w:right="150" w:hanging="0"/>
        <w:jc w:val="both"/>
        <w:rPr>
          <w:b/>
          <w:b/>
          <w:bCs/>
          <w:color w:val="222222"/>
        </w:rPr>
      </w:pPr>
      <w:bookmarkStart w:id="41" w:name="pr250"/>
      <w:bookmarkEnd w:id="41"/>
      <w:r>
        <w:rPr>
          <w:b/>
          <w:bCs/>
          <w:color w:val="222222"/>
        </w:rPr>
        <w:t>11. Gazdasági és pénzügyi nevelés (2 foglalkozás)</w:t>
      </w:r>
    </w:p>
    <w:p>
      <w:pPr>
        <w:pStyle w:val="NormlWeb"/>
        <w:spacing w:lineRule="auto" w:line="360" w:before="0" w:after="0"/>
        <w:ind w:right="150" w:hanging="0"/>
        <w:jc w:val="both"/>
        <w:rPr>
          <w:color w:val="222222"/>
        </w:rPr>
      </w:pPr>
      <w:r>
        <w:rPr>
          <w:i/>
          <w:iCs/>
          <w:color w:val="222222"/>
        </w:rPr>
        <w:t>Fejlesztési követelmények, 1-8. évfolyam</w:t>
      </w:r>
    </w:p>
    <w:p>
      <w:pPr>
        <w:pStyle w:val="NormlWeb"/>
        <w:numPr>
          <w:ilvl w:val="0"/>
          <w:numId w:val="17"/>
        </w:numPr>
        <w:spacing w:lineRule="auto" w:line="360" w:before="0" w:after="0"/>
        <w:ind w:left="720" w:right="150" w:hanging="360"/>
        <w:jc w:val="both"/>
        <w:rPr>
          <w:color w:val="222222"/>
        </w:rPr>
      </w:pPr>
      <w:bookmarkStart w:id="42" w:name="pr473"/>
      <w:bookmarkEnd w:id="42"/>
      <w:r>
        <w:rPr>
          <w:color w:val="222222"/>
        </w:rPr>
        <w:t>Ismerje meg az ésszerű családi gazdálkodás kialakításának módszereit.</w:t>
      </w:r>
    </w:p>
    <w:p>
      <w:pPr>
        <w:pStyle w:val="NormlWeb"/>
        <w:numPr>
          <w:ilvl w:val="0"/>
          <w:numId w:val="17"/>
        </w:numPr>
        <w:spacing w:lineRule="auto" w:line="360" w:before="0" w:after="0"/>
        <w:ind w:left="720" w:right="150" w:hanging="360"/>
        <w:jc w:val="both"/>
        <w:rPr>
          <w:color w:val="222222"/>
        </w:rPr>
      </w:pPr>
      <w:bookmarkStart w:id="43" w:name="pr474"/>
      <w:bookmarkEnd w:id="43"/>
      <w:r>
        <w:rPr>
          <w:color w:val="222222"/>
        </w:rPr>
        <w:t>Legyen tisztában az otthoni pénzügyi lehetőségekkel, korlátokkal.</w:t>
      </w:r>
    </w:p>
    <w:p>
      <w:pPr>
        <w:pStyle w:val="NormlWeb"/>
        <w:numPr>
          <w:ilvl w:val="0"/>
          <w:numId w:val="17"/>
        </w:numPr>
        <w:spacing w:lineRule="auto" w:line="360" w:before="0" w:after="0"/>
        <w:ind w:left="720" w:right="150" w:hanging="360"/>
        <w:jc w:val="both"/>
        <w:rPr>
          <w:color w:val="222222"/>
        </w:rPr>
      </w:pPr>
      <w:bookmarkStart w:id="44" w:name="pr475"/>
      <w:bookmarkEnd w:id="44"/>
      <w:r>
        <w:rPr>
          <w:color w:val="222222"/>
        </w:rPr>
        <w:t>Tanulja meg a különféle pénzkezelési technikákat.</w:t>
      </w:r>
    </w:p>
    <w:p>
      <w:pPr>
        <w:pStyle w:val="NormlWeb"/>
        <w:spacing w:lineRule="auto" w:line="360" w:before="0" w:after="0"/>
        <w:ind w:right="150" w:hanging="0"/>
        <w:jc w:val="both"/>
        <w:rPr>
          <w:b/>
          <w:b/>
          <w:bCs/>
          <w:color w:val="222222"/>
        </w:rPr>
      </w:pPr>
      <w:bookmarkStart w:id="45" w:name="pr251"/>
      <w:bookmarkEnd w:id="45"/>
      <w:r>
        <w:rPr>
          <w:b/>
          <w:bCs/>
          <w:color w:val="222222"/>
        </w:rPr>
        <w:t>12. Médiatudatosságra nevelés (1 foglalkozás)</w:t>
      </w:r>
    </w:p>
    <w:p>
      <w:pPr>
        <w:pStyle w:val="NormlWeb"/>
        <w:spacing w:lineRule="auto" w:line="360" w:before="0" w:after="0"/>
        <w:ind w:right="150" w:hanging="0"/>
        <w:jc w:val="both"/>
        <w:rPr>
          <w:color w:val="222222"/>
        </w:rPr>
      </w:pPr>
      <w:r>
        <w:rPr>
          <w:i/>
          <w:iCs/>
          <w:color w:val="222222"/>
        </w:rPr>
        <w:t>Fejlesztési követelmények, 1-8. évfolyam</w:t>
      </w:r>
    </w:p>
    <w:p>
      <w:pPr>
        <w:pStyle w:val="NormlWeb"/>
        <w:numPr>
          <w:ilvl w:val="0"/>
          <w:numId w:val="23"/>
        </w:numPr>
        <w:spacing w:lineRule="auto" w:line="360" w:before="0" w:after="0"/>
        <w:ind w:left="720" w:right="150" w:hanging="360"/>
        <w:jc w:val="both"/>
        <w:rPr>
          <w:color w:val="222222"/>
        </w:rPr>
      </w:pPr>
      <w:bookmarkStart w:id="46" w:name="pr493"/>
      <w:bookmarkStart w:id="47" w:name="pr492"/>
      <w:bookmarkEnd w:id="46"/>
      <w:bookmarkEnd w:id="47"/>
      <w:r>
        <w:rPr>
          <w:color w:val="222222"/>
        </w:rPr>
        <w:t>Ismerje a reklám szerepét, jelentőségét, előnyeit és veszélyeit.</w:t>
      </w:r>
    </w:p>
    <w:p>
      <w:pPr>
        <w:pStyle w:val="NormlWeb"/>
        <w:numPr>
          <w:ilvl w:val="0"/>
          <w:numId w:val="23"/>
        </w:numPr>
        <w:spacing w:lineRule="auto" w:line="360" w:before="0" w:after="0"/>
        <w:ind w:left="720" w:right="150" w:hanging="360"/>
        <w:jc w:val="both"/>
        <w:rPr>
          <w:color w:val="000000"/>
        </w:rPr>
      </w:pPr>
      <w:bookmarkStart w:id="48" w:name="pr494"/>
      <w:bookmarkEnd w:id="48"/>
      <w:r>
        <w:rPr>
          <w:color w:val="000000"/>
        </w:rPr>
        <w:t>Tanulja meg hatékony módon és megfelelő mértékben felhasználni a számítógép és egyéb online média nyújtotta lehetőségeket.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5069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óraszá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Témakör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Tartalom, tevékenység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évkezdés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llégiumi házirend ismertetés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űz-és balesetvédelmi oktatá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merkedés az új gyerekekkel, felnőttekkel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badodon választott – közösségfejleszté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mester, üzenet továbbítása játékosan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badon választott – közösségfejleszté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zenet szavak nélkü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önismeret és társas kultúra fejlesztés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ülső, belső tulajdonságok. Milyen vagyok én? Mások milyennek látnak? Mire vagyok képes? Ismerjük meg belső értékeinket!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anulás tanítás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ogyan tanuljak? Hogyan lesz hatékony a felkészülésem? Időterv készítése a délutáni tanuláshoz, szabadidős tevékenységekhez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sti és lelki egészségre nevelé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któber 10. – A lelki egészség világnap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lax-délut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tóber a gyaloglás hónapj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badon választott – kreativitás fejlesztés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stés különböző technikák felhasználása. Évszakhoz kapcsolódó alkotások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mzeti öntudat, hazafias nevelé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gemlékezés az 1956. október 23-i eseményekről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-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anulás tanítás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sék, történetek. Szövegértő olvasás. Dramatizálá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denszentek, Halottak nap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rton napi szokáso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ályaorientáció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kmák és eszközeik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zabadon választott – esztétikai érzék, kreativitás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Öltöztessük fel téli ruhába a kollégiumot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éli dekoráció készítés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-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erkölcsi nevelé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elyes és helytelen viselkedési szokások. Hogyan viselkedjünk nyilvános helyen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ituációs játékok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zabadon választott –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áhangolódás, készülődés a karácsonyra. A szenteste, karácsony története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badon választott – Beszélgető kör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éli szünidei élmények. Ki, hogyan ünnepelte a karácsonyt, szilvesztert? Családi szokások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ályaorientáció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i leszel, ha nagy leszel?”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-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zdasági és pénzügyi nevelé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saládi kassza áttekintése. Bevételek, kiadások. Hogyan lehet egy családban takarékoskodni? Bevásárlás az élelmiszerboltban, - gyakorlat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badon választott –Farsangolá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sangi álarcok, maszkok készítés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-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lelősségvállalás másokért, önkéntesség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olidaritás jelentése. Segítségnyújtás a rászorulóknak. Önkéntes munk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-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nntarthatóság, környezettudatosság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Éljünk környezetkímélően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órolás az energiáva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háztartási hulladék szelektív gyűjtés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mzeti öntudat, hazafias nevelé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gemlékezés az 1848. március 15-i eseményekről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anulás tanítás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őzetesen megismert témák összefoglalása, felidézése. Széf – játékos csoportvetélkedő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llampolgárságra, demokráciára nevelé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 a demokrácia? Hogyan lehet gyakorolni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ársadalom írott és íratlan szabályai. Jogok és kötelességek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badon választott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Április 1. – Bolondok napj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ókázás, viccelődés. A jókedv kötelező!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édiatudatosságra nevelé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 a reklám? Mi a célj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klámozni jó! - Adjuk el magunkat… </w:t>
            </w:r>
            <w:r>
              <w:rPr>
                <w:rFonts w:cs="Segoe UI Symbol" w:ascii="Segoe UI Symbol" w:hAnsi="Segoe UI Symbol"/>
                <w:color w:val="000000"/>
                <w:sz w:val="24"/>
                <w:szCs w:val="24"/>
              </w:rPr>
              <w:t>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badon választott –Anyák napj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jus első vasárnapja az édesanyáké. Ajándékkészítés az édesanyáknak, mamáknak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badon választott – Kreativitás, esztétikai érzék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szfaltrajzolás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családi életre nevelé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jus15. – Nemzetközi családi n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repek és szabályok a családban. Szituációs játékok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badon választott – Udvari játékok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átsszunk a szabadban!  Népi játéko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zabadon választott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i vár ránk a nyári szünetben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ogyan tölthetem hasznosan a szünidőt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t tegyek veszélyhelyzet esetén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sti és lelki egészségre nevelé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ájus 31. – A nemdohányzók világnapja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WH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iért jó nekünk, nemdohányzóknak?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-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badon választott – tanévzárá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áhangolódás, készülődés a nyári szünetre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  <w:t>HETI FOGLALKOZÁSI TERV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13670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2835"/>
        <w:gridCol w:w="2835"/>
        <w:gridCol w:w="2835"/>
        <w:gridCol w:w="2409"/>
      </w:tblGrid>
      <w:tr>
        <w:trPr>
          <w:trHeight w:val="75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étf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d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er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sütörtö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éntek</w:t>
            </w:r>
          </w:p>
        </w:tc>
      </w:tr>
      <w:tr>
        <w:trPr>
          <w:trHeight w:val="750" w:hRule="atLeast"/>
        </w:trPr>
        <w:tc>
          <w:tcPr>
            <w:tcW w:w="1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nulószoba 14.00-16.00 (4x2 óra kötelező foglalkozás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za utazás a főépületből</w:t>
            </w:r>
          </w:p>
        </w:tc>
      </w:tr>
      <w:tr>
        <w:trPr>
          <w:trHeight w:val="7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nulószoba:14.00-16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elősök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o: Kocsisné Tóth Zsuzsan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o: Jambrich Pé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ssné Bucsai Klár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-3.-4-5. Heider Attilán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o: Borováczné Nyaka Móni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o: Hazenauer Zsoltn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 évfolyamon nincs kollégista </w:t>
            </w:r>
          </w:p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o: Kleinné Árvai Tím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nulószoba:14.00-16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elősök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o: Kocsisné Tóth Zsuzsan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o: Jambrich Pé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ssné Bucsai Klár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-3.-4-5. Heider Attilán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o: Borováczné Nyaka Móni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o: Hazenauer Zsoltn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 évfolyamon nincs kollégista </w:t>
            </w:r>
          </w:p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o: Kleinné Árvai Tím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nulószoba:14.00-16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elősök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o: Kocsisné Tóth Zsuzsan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o: Jambrich Pé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ssné Bucsai Klár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-3.-4-5. Heider Attilán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o: Borováczné Nyaka Móni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o: Hazenauer Zsoltn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 évfolyamon nincs kollégista </w:t>
            </w:r>
          </w:p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o: Kleinné Árvai Tím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nulószoba:14.00-16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elősök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o: Kocsisné Tóth Zsuzsan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o: Jambrich Pé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ssné Bucsai Klár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-3.-4-5. Heider Attilán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o: Borováczné Nyaka Móni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o: Hazenauer Zsoltn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 évfolyamon nincs kollégista </w:t>
            </w:r>
          </w:p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o: Kleinné Árvai Tíme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2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punyitogató /kötelező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-17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elő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mbrich Pé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einné Árvai Tíme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Ácsné Plantek Erika</w:t>
            </w:r>
          </w:p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özösségépítés / kötelező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-17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elelősök: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ambrich Péter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einné Árvai Tíme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Ácsné Plantek Erika</w:t>
            </w:r>
          </w:p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zgásos foglalkozás /kötelező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.-17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ősök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ambrich Péter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einné Árvai Tímea</w:t>
            </w:r>
          </w:p>
          <w:p>
            <w:pPr>
              <w:pStyle w:val="Normal"/>
              <w:spacing w:before="200" w:after="200"/>
              <w:rPr/>
            </w:pPr>
            <w:r>
              <w:rPr>
                <w:rFonts w:cs="Times New Roman" w:ascii="Times New Roman" w:hAnsi="Times New Roman"/>
                <w:b/>
              </w:rPr>
              <w:t>Ácsné Plantek Er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eti értékelé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kötelező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-17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elősök: Jambrich Pé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einné Árvai Tíme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Ácsné Plantek Erika</w:t>
            </w:r>
          </w:p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ene/ szabadon választható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0-18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elősök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mbrich Pé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áték /kötelező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.00-18.0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elősök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einné Árvai Tíme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sontai Ikdik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Ácsné Plantek Erika</w:t>
            </w:r>
          </w:p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áték /kötelező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0-18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elelősök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mbrich Pé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einné Árvai Tíme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Ácsné Plantek Eri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sontai Ildikó</w:t>
            </w:r>
          </w:p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áték /kötelező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0-18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elelősök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mbrich Pé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einné Árvai Tíme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Ácsné Plantek Eri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sontai Ildik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áztartás/választható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0-18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elősök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einné Árvai Tíme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0-18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zgás fejlesztő / választható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0-18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elősök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mbrich Pét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Ácsné Plantek Erika</w:t>
            </w:r>
          </w:p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sontai Ildikó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zgásos foglalkozás/kötelező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0-19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elősök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mbrich Pét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Ácsné Plantek Eri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einné Árvai Tíme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sontai Ildik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zárkóztatás /kötelező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0-19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elősök: Jambrich Pé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áték /Kötelező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8.00-19.0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elősök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einné Árvai Tíme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Ácsné Plantek Eri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sontai Ildikó</w:t>
            </w:r>
          </w:p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yéni törődé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0-20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elő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mbrich Pét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Ácsné Plantek Erika</w:t>
            </w:r>
          </w:p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yéni törődé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0-19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elő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mbrich Pé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sontai Ildik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0-19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áté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elősök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einné Árvai Tímea</w:t>
            </w:r>
          </w:p>
          <w:p>
            <w:pPr>
              <w:pStyle w:val="Normal"/>
              <w:spacing w:before="200" w:after="200"/>
              <w:rPr/>
            </w:pPr>
            <w:r>
              <w:rPr>
                <w:rFonts w:cs="Times New Roman" w:ascii="Times New Roman" w:hAnsi="Times New Roman"/>
                <w:b/>
              </w:rPr>
              <w:t>Ácsné Plantek Er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űvészeti foglalkozás/ szabadon választható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0-20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elősök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mbrich Pét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Ácsné Plantek Eri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eatív órák/ szabadon választható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0-20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elősök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einné Árvai Tíme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sontai Ildikó</w:t>
            </w:r>
          </w:p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áték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0-20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elősök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ambrich Péter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einné Árvai Tíme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Ácsné Plantek Erika</w:t>
            </w:r>
          </w:p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sontai Ildik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eatív órá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0-20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elősök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einné Árvai Tímea</w:t>
            </w:r>
          </w:p>
          <w:p>
            <w:pPr>
              <w:pStyle w:val="Normal"/>
              <w:spacing w:before="200" w:after="200"/>
              <w:rPr/>
            </w:pPr>
            <w:r>
              <w:rPr>
                <w:rFonts w:cs="Times New Roman" w:ascii="Times New Roman" w:hAnsi="Times New Roman"/>
                <w:b/>
              </w:rPr>
              <w:t>Ácsné Plantek Er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se /választható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0-20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elelős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mbrich Pé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0-20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ocializáci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elősök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einné Árvai Tíme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Ácsné Plantek Eri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sontai Ildikó</w:t>
            </w:r>
          </w:p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jc w:val="center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Forte" w:hAnsi="Forte" w:cs="Forte"/>
          <w:b/>
          <w:b/>
          <w:sz w:val="28"/>
          <w:szCs w:val="32"/>
        </w:rPr>
      </w:pPr>
      <w:r>
        <w:rPr>
          <w:rFonts w:cs="Forte" w:ascii="Forte" w:hAnsi="Forte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Forte" w:hAnsi="Forte" w:cs="Forte"/>
          <w:b/>
          <w:b/>
          <w:sz w:val="28"/>
          <w:szCs w:val="32"/>
        </w:rPr>
      </w:pPr>
      <w:r>
        <w:rPr>
          <w:rFonts w:cs="Forte" w:ascii="Forte" w:hAnsi="Forte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Forte" w:hAnsi="Forte" w:cs="Forte"/>
          <w:b/>
          <w:b/>
          <w:sz w:val="28"/>
          <w:szCs w:val="32"/>
        </w:rPr>
      </w:pPr>
      <w:r>
        <w:rPr>
          <w:rFonts w:cs="Forte" w:ascii="Forte" w:hAnsi="Forte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Forte" w:hAnsi="Forte" w:cs="Forte"/>
          <w:b/>
          <w:b/>
          <w:sz w:val="28"/>
          <w:szCs w:val="32"/>
        </w:rPr>
      </w:pPr>
      <w:r>
        <w:rPr>
          <w:rFonts w:cs="Forte" w:ascii="Forte" w:hAnsi="Forte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Forte" w:hAnsi="Forte" w:cs="Forte"/>
          <w:b/>
          <w:b/>
          <w:sz w:val="28"/>
          <w:szCs w:val="32"/>
        </w:rPr>
      </w:pPr>
      <w:r>
        <w:rPr>
          <w:rFonts w:cs="Forte" w:ascii="Forte" w:hAnsi="Forte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Forte" w:hAnsi="Forte" w:cs="Forte"/>
          <w:b/>
          <w:b/>
          <w:sz w:val="28"/>
          <w:szCs w:val="32"/>
        </w:rPr>
      </w:pPr>
      <w:r>
        <w:rPr>
          <w:rFonts w:cs="Forte" w:ascii="Forte" w:hAnsi="Forte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Forte" w:hAnsi="Forte" w:cs="Forte"/>
          <w:b/>
          <w:b/>
          <w:sz w:val="28"/>
          <w:szCs w:val="32"/>
        </w:rPr>
      </w:pPr>
      <w:r>
        <w:rPr>
          <w:rFonts w:cs="Forte" w:ascii="Forte" w:hAnsi="Forte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Forte" w:hAnsi="Forte" w:cs="Forte"/>
          <w:b/>
          <w:b/>
          <w:sz w:val="28"/>
          <w:szCs w:val="32"/>
        </w:rPr>
      </w:pPr>
      <w:r>
        <w:rPr>
          <w:rFonts w:cs="Forte" w:ascii="Forte" w:hAnsi="Forte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Forte" w:hAnsi="Forte" w:cs="Forte"/>
          <w:b/>
          <w:b/>
          <w:sz w:val="28"/>
          <w:szCs w:val="32"/>
        </w:rPr>
      </w:pPr>
      <w:r>
        <w:rPr>
          <w:rFonts w:cs="Forte" w:ascii="Forte" w:hAnsi="Forte"/>
          <w:b/>
          <w:sz w:val="28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Forte" w:hAnsi="Forte" w:cs="Forte"/>
          <w:b/>
          <w:b/>
          <w:sz w:val="28"/>
          <w:szCs w:val="32"/>
        </w:rPr>
      </w:pPr>
      <w:r>
        <w:rPr>
          <w:rFonts w:cs="Forte" w:ascii="Forte" w:hAnsi="Forte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HETI MUNKAREND 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Forte" w:hAnsi="Forte" w:cs="Forte"/>
          <w:b/>
          <w:b/>
          <w:sz w:val="32"/>
          <w:szCs w:val="32"/>
        </w:rPr>
      </w:pPr>
      <w:r>
        <w:rPr>
          <w:rFonts w:cs="Forte" w:ascii="Forte" w:hAnsi="Fort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Forte" w:hAnsi="Forte" w:cs="Forte"/>
          <w:b/>
          <w:b/>
          <w:sz w:val="16"/>
          <w:szCs w:val="16"/>
        </w:rPr>
      </w:pPr>
      <w:r>
        <w:rPr>
          <w:rFonts w:cs="Forte" w:ascii="Forte" w:hAnsi="Forte"/>
          <w:b/>
          <w:sz w:val="16"/>
          <w:szCs w:val="16"/>
        </w:rPr>
      </w:r>
    </w:p>
    <w:tbl>
      <w:tblPr>
        <w:tblW w:w="14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365"/>
        <w:gridCol w:w="236"/>
        <w:gridCol w:w="1151"/>
        <w:gridCol w:w="2011"/>
        <w:gridCol w:w="236"/>
        <w:gridCol w:w="1328"/>
        <w:gridCol w:w="2431"/>
        <w:gridCol w:w="236"/>
        <w:gridCol w:w="847"/>
        <w:gridCol w:w="2889"/>
      </w:tblGrid>
      <w:tr>
        <w:trPr/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étfő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d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d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ütörtök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bresztő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bresztő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bresztő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bresztő</w:t>
            </w:r>
          </w:p>
        </w:tc>
      </w:tr>
      <w:tr>
        <w:trPr>
          <w:trHeight w:val="2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ge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ge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ge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geli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14</w:t>
            </w:r>
            <w:r>
              <w:rPr>
                <w:rFonts w:cs="Times New Roman" w:ascii="Times New Roman" w:hAnsi="Times New Roman"/>
                <w:vertAlign w:val="superscript"/>
              </w:rPr>
              <w:t>.00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ai tartózkodás</w:t>
            </w:r>
          </w:p>
        </w:tc>
        <w:tc>
          <w:tcPr>
            <w:tcW w:w="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ai tartózkodás</w:t>
            </w:r>
          </w:p>
        </w:tc>
        <w:tc>
          <w:tcPr>
            <w:tcW w:w="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ai tartózkodás</w:t>
            </w:r>
          </w:p>
        </w:tc>
        <w:tc>
          <w:tcPr>
            <w:tcW w:w="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ai tartózkodás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ulószob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nulószoba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nulószoba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tanulószoba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2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légiumi foglalkozások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2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légiumi foglalkozások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2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légiumi foglalkozások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2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légiumi foglalkozások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21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ztálkodás, lámpaoltá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21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ztálkodás, lámpaoltá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21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ztálkodás, lámpaoltá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21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ztálkodás, lámpaoltás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ntek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bresztő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geli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ai tartózkodás</w:t>
            </w:r>
          </w:p>
        </w:tc>
      </w:tr>
      <w:tr>
        <w:trPr>
          <w:trHeight w:val="583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zautazás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6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llégiumi értékelési rend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ollégiumlakók mindennapjaik során folyamatos visszajelzést kapnak nevelőiktől viselkedésükről, tanulmányi és közösségi munkájukról, az alapvető illem- és együttélés szabályainak betartásáról. 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hhoz, hogy a mindennapi életet gördülékenyebbé tegyük, felelősöket választunk, egy idősebb tanuló mellé, egy fiatalabbat osztunk be, ezzel is segítve őket abban, hogy minél előbb beilleszkedjenek a közösségbe, és feladattudatuk kialakuljon. A felelősöket heti váltásban választjuk, munkájukat a hét végén értékeljük. 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zitív megerősítés jegyében dicsérőtáblát készítettünk különböző szempontok alapján (pl. legtisztelettudóbb, legkedvesebb stb.), melyre közösen választjuk ki az arra érdemes tanulókat értékelés után. A kollégiumlakók kérésére a kedvességfát újra felállítjuk, melyre alkalomszerűen kerülnek fel a szívecskék, egy-egy önzetlen kedves cselekedetért. Folytatjuk a „Méregzsák”, „Bánatkanna”, „Örömbödön” elnevezésű dobozok használatát, amelyek az érzelmeink kifejezésére szolgálnak. A hét kezdetekor, valamint a heti értékelés során az „Érzelem kártyák” segítségével kifejezésre juttathatják a tanulók az éppen aktuális érzelmi állapotukat.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ti értékelésre</w:t>
      </w:r>
      <w:r>
        <w:rPr>
          <w:rFonts w:cs="Times New Roman" w:ascii="Times New Roman" w:hAnsi="Times New Roman"/>
          <w:sz w:val="24"/>
          <w:szCs w:val="24"/>
        </w:rPr>
        <w:t xml:space="preserve"> a hét utolsó „egésznapos” napján, csütörtökön kerül sor. A gyerek először értékeli saját magát, az alábbi táblázat alapján, majd irányítottan, közösen beszélgetünk a heti viselkedéséről, pontosítunk, ha esetleg nem reális a meglátása.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vetkező szempontokat vesszük figyelembe, és értékeljük a heti munkát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6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sségi munk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afigyelés a környezet tisztaságára, rendjér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afigyelés a lakószobák, szekrények rendjér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afigyelés a testi higiéniár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okon való aktív részvétel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ált étkezés szabályainak betartás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únya beszéd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vaság (tettlegesség, szóbeli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oszkodás (csúfolódás, makacsság, hiszti, undokság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árokozá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Őszinteség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variasság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et- felnőttel szembe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et- társakkal szembe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uláshoz való hozzáállá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szerek, felszerelések elhagyás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 értékelés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zetlen segítségnyújtá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: (kiemelkedően dicséretes vagy sajnálatos dolog megemlítése)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den gyermek kap egy szempontsort, melyen önmagukat értékelik. A tanulók 1-től 5-ig osztályozhatják magukat. Bekarikázzák a megfelelő osztályzatot. Az önértékelést közös megbeszélés követi. 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gy könnyen eldönthető, hogy a héten a „jócselekedetek” vagy a „zsiványságok” voltak többségben.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havi értékelés</w:t>
      </w:r>
      <w:r>
        <w:rPr>
          <w:rFonts w:cs="Times New Roman" w:ascii="Times New Roman" w:hAnsi="Times New Roman"/>
          <w:sz w:val="24"/>
          <w:szCs w:val="24"/>
        </w:rPr>
        <w:t>nél a heti értékeléseket vesszük figyelembe. Azoknál a gyerekeknél, akiknél a jó dolgok vannak többségben, jutalomban részesülnek: „szerencsekereket” forgathatnak.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emelkedően jól, vagy rosszul viselkedő gyermekek természetesen részesülhetnek nevelőtanári dicséretben, vagy figyelmeztetésben.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00" w:leader="none"/>
        </w:tabs>
        <w:spacing w:lineRule="auto" w:line="360" w:before="0" w:after="0"/>
        <w:jc w:val="both"/>
        <w:rPr>
          <w:rFonts w:ascii="Gabriola" w:hAnsi="Gabriola" w:cs="Gabriol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A tanévzáró ünnepélyen könyvjutalomban részesülhetnek azok a tanulók, akik a tanév során példamutató magatartást, szorgalmat tanúsítottak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HETI ÉRTÉKELÉ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u w:val="dotted"/>
        </w:rPr>
      </w:pPr>
      <w:r>
        <w:rPr>
          <w:rFonts w:cs="Comic Sans MS" w:ascii="Comic Sans MS" w:hAnsi="Comic Sans MS"/>
          <w:sz w:val="24"/>
          <w:szCs w:val="24"/>
          <w:u w:val="dotted"/>
        </w:rPr>
        <w:t>aktuális dátum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  <w:u w:val="dotted"/>
        </w:rPr>
      </w:pPr>
      <w:r>
        <w:rPr>
          <w:rFonts w:cs="Comic Sans MS" w:ascii="Comic Sans MS" w:hAnsi="Comic Sans MS"/>
          <w:sz w:val="24"/>
          <w:szCs w:val="24"/>
          <w:u w:val="dotted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u w:val="dotted"/>
        </w:rPr>
      </w:pPr>
      <w:r>
        <w:rPr>
          <w:rFonts w:cs="Comic Sans MS" w:ascii="Comic Sans MS" w:hAnsi="Comic Sans MS"/>
          <w:sz w:val="24"/>
          <w:szCs w:val="24"/>
          <w:u w:val="dotted"/>
        </w:rPr>
        <w:t>gyermek neve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>
          <w:rFonts w:ascii="Comic Sans MS" w:hAnsi="Comic Sans MS" w:cs="Comic Sans MS"/>
          <w:sz w:val="32"/>
          <w:szCs w:val="24"/>
          <w:u w:val="dotted"/>
        </w:rPr>
      </w:pPr>
      <w:r>
        <w:rPr>
          <w:rFonts w:cs="Comic Sans MS" w:ascii="Comic Sans MS" w:hAnsi="Comic Sans MS"/>
          <w:sz w:val="32"/>
          <w:szCs w:val="24"/>
          <w:u w:val="dotte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58"/>
        <w:gridCol w:w="658"/>
        <w:gridCol w:w="659"/>
        <w:gridCol w:w="658"/>
        <w:gridCol w:w="65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ÖZÖSSÉGI MUNK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>
          <w:trHeight w:val="99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DAFIGYELÉS A KÖRNYEZET TISZTASÁGÁRA, RENDJÉR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DAFIGYELÉS A LAKÓSZOBÁK, SZEKRÉNYEK RENDJÉR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DAFIGYELÉS A TESTI HIGIÉNIÁ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GLALKOZÁSOKON VALÓ AKTÍV RÉSZVÉTE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ULTURÁLT ÉTKEZÉS SZABÁLYAINAK BETARTÁS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SÚNYA BESZÉ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RVASÁG (TETTLEGESSÉG, SZÓBELI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NOSZSÁG (CSÚFOLÓDÁS, HISZTI, MAKACSSÁG, UNDOKSÁG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ÁROKOZÁ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ŐSZINTESÉ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DVARIASSÁG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SZTELET-FELNŐTTEL SZEMBE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SZTELET-TÁRSAKKAL SZEMBE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NULÁSHOZ VALÓ HOZZÁÁLLÁ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NSZEREK, FELSZERELÉSEK ELHAGYÁS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LELŐS ÉRTÉKELÉS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ÖNZETLEN SEGÍTSÉGNYÚJTÁS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IEMELKEDŐEN DÍCSÉRETES VAGY SAJNÁLATOS DOLOG MEGEMLÍTÉSE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60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60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60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60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60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60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60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60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60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60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60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60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ollégiumi csopor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Éretlen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soportvezető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Jambrich Péter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kollégiumban dolgozó pedagógiai asszisztensek: 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leinné Árvai Tímea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Ácsné Plantek Erika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sontai Ildikó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csis Jánosné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csisné Tóth Zsuzsan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soport tagjai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ogdán Balázs  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ogdán Krisztiá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orda-Fehér Dániel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Halász Gábo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Hasur Noel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Horváth Barnabá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gnácz Szabolcs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gnácz Marina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gnácz Tamá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erék Adrián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irsch Attil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őrincz Fann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ajorosi Jáno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ihály Brigitt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ihály Tamá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rsós Dávid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rsós Klaudi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rsós Klaudia /2011./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avlus Lolita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ácz Dávid László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omvári Ramón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znopek Krisztiá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istral">
    <w:charset w:val="ee"/>
    <w:family w:val="script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  <w:font w:name="Forte">
    <w:charset w:val="00"/>
    <w:family w:val="script"/>
    <w:pitch w:val="variable"/>
  </w:font>
  <w:font w:name="Gabriola">
    <w:charset w:val="ee"/>
    <w:family w:val="decorative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15"/>
        </w:tabs>
        <w:ind w:left="715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62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Calibri" w:cs="Calibri"/>
        <w:color w:val="000000"/>
      </w:rPr>
    </w:lvl>
    <w:lvl w:ilvl="2">
      <w:start w:val="1"/>
      <w:numFmt w:val="lowerRoman"/>
      <w:lvlText w:val="%1.%2.%3"/>
      <w:lvlJc w:val="left"/>
      <w:pPr>
        <w:tabs>
          <w:tab w:val="num" w:pos="0"/>
        </w:tabs>
        <w:ind w:left="2282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Calibri" w:cs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02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Calibri" w:cs="Calibri"/>
        <w:color w:val="000000"/>
      </w:r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722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Calibri" w:cs="Calibri"/>
        <w:color w:val="000000"/>
      </w:rPr>
    </w:lvl>
    <w:lvl w:ilvl="5">
      <w:start w:val="1"/>
      <w:numFmt w:val="lowerRoman"/>
      <w:lvlText w:val="%1.%2.%3.%4.%5.%6"/>
      <w:lvlJc w:val="left"/>
      <w:pPr>
        <w:tabs>
          <w:tab w:val="num" w:pos="0"/>
        </w:tabs>
        <w:ind w:left="4442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Calibri" w:cs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62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Calibri" w:cs="Calibri"/>
        <w:color w:val="000000"/>
      </w:r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882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Calibri" w:cs="Calibri"/>
        <w:color w:val="000000"/>
      </w:rPr>
    </w:lvl>
    <w:lvl w:ilvl="8">
      <w:start w:val="1"/>
      <w:numFmt w:val="lowerRoman"/>
      <w:lvlText w:val="%1.%2.%3.%4.%5.%6.%7.%8.%9"/>
      <w:lvlJc w:val="left"/>
      <w:pPr>
        <w:tabs>
          <w:tab w:val="num" w:pos="0"/>
        </w:tabs>
        <w:ind w:left="6602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Calibri" w:cs="Calibri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15"/>
        </w:tabs>
        <w:ind w:left="715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62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Calibri" w:cs="Calibri"/>
        <w:color w:val="000000"/>
      </w:rPr>
    </w:lvl>
    <w:lvl w:ilvl="2">
      <w:start w:val="1"/>
      <w:numFmt w:val="lowerRoman"/>
      <w:lvlText w:val="%1.%2.%3"/>
      <w:lvlJc w:val="left"/>
      <w:pPr>
        <w:tabs>
          <w:tab w:val="num" w:pos="0"/>
        </w:tabs>
        <w:ind w:left="2282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Calibri" w:cs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02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Calibri" w:cs="Calibri"/>
        <w:color w:val="000000"/>
      </w:r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722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Calibri" w:cs="Calibri"/>
        <w:color w:val="000000"/>
      </w:rPr>
    </w:lvl>
    <w:lvl w:ilvl="5">
      <w:start w:val="1"/>
      <w:numFmt w:val="lowerRoman"/>
      <w:lvlText w:val="%1.%2.%3.%4.%5.%6"/>
      <w:lvlJc w:val="left"/>
      <w:pPr>
        <w:tabs>
          <w:tab w:val="num" w:pos="0"/>
        </w:tabs>
        <w:ind w:left="4442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Calibri" w:cs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62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Calibri" w:cs="Calibri"/>
        <w:color w:val="000000"/>
      </w:r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882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Calibri" w:cs="Calibri"/>
        <w:color w:val="000000"/>
      </w:rPr>
    </w:lvl>
    <w:lvl w:ilvl="8">
      <w:start w:val="1"/>
      <w:numFmt w:val="lowerRoman"/>
      <w:lvlText w:val="%1.%2.%3.%4.%5.%6.%7.%8.%9"/>
      <w:lvlJc w:val="left"/>
      <w:pPr>
        <w:tabs>
          <w:tab w:val="num" w:pos="0"/>
        </w:tabs>
        <w:ind w:left="6602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Calibri" w:cs="Calibri"/>
        <w:color w:val="00000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48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caps/>
      <w:color w:val="FFFFFF"/>
      <w:spacing w:val="15"/>
      <w:shd w:fill="4F81BD" w:val="clear"/>
    </w:rPr>
  </w:style>
  <w:style w:type="character" w:styleId="Cmsor2Char">
    <w:name w:val="Címsor 2 Char"/>
    <w:qFormat/>
    <w:rPr>
      <w:caps/>
      <w:spacing w:val="15"/>
      <w:shd w:fill="DBE5F1" w:val="clear"/>
    </w:rPr>
  </w:style>
  <w:style w:type="character" w:styleId="Cmsor3Char">
    <w:name w:val="Címsor 3 Char"/>
    <w:qFormat/>
    <w:rPr>
      <w:caps/>
      <w:color w:val="243F60"/>
      <w:spacing w:val="15"/>
    </w:rPr>
  </w:style>
  <w:style w:type="character" w:styleId="Cmsor4Char">
    <w:name w:val="Címsor 4 Char"/>
    <w:qFormat/>
    <w:rPr>
      <w:caps/>
      <w:color w:val="365F91"/>
      <w:spacing w:val="10"/>
    </w:rPr>
  </w:style>
  <w:style w:type="character" w:styleId="Cmsor5Char">
    <w:name w:val="Címsor 5 Char"/>
    <w:qFormat/>
    <w:rPr>
      <w:caps/>
      <w:color w:val="365F91"/>
      <w:spacing w:val="10"/>
    </w:rPr>
  </w:style>
  <w:style w:type="character" w:styleId="Cmsor6Char">
    <w:name w:val="Címsor 6 Char"/>
    <w:qFormat/>
    <w:rPr>
      <w:caps/>
      <w:color w:val="365F91"/>
      <w:spacing w:val="10"/>
    </w:rPr>
  </w:style>
  <w:style w:type="character" w:styleId="Cmsor7Char">
    <w:name w:val="Címsor 7 Char"/>
    <w:qFormat/>
    <w:rPr>
      <w:caps/>
      <w:color w:val="365F91"/>
      <w:spacing w:val="10"/>
    </w:rPr>
  </w:style>
  <w:style w:type="character" w:styleId="Cmsor8Char">
    <w:name w:val="Címsor 8 Char"/>
    <w:qFormat/>
    <w:rPr>
      <w:caps/>
      <w:spacing w:val="10"/>
      <w:sz w:val="18"/>
      <w:szCs w:val="18"/>
    </w:rPr>
  </w:style>
  <w:style w:type="character" w:styleId="Cmsor9Char">
    <w:name w:val="Címsor 9 Char"/>
    <w:qFormat/>
    <w:rPr>
      <w:i/>
      <w:caps/>
      <w:spacing w:val="10"/>
      <w:sz w:val="18"/>
      <w:szCs w:val="18"/>
    </w:rPr>
  </w:style>
  <w:style w:type="character" w:styleId="CmChar">
    <w:name w:val="Cím Char"/>
    <w:qFormat/>
    <w:rPr>
      <w:caps/>
      <w:color w:val="4F81BD"/>
      <w:spacing w:val="10"/>
      <w:kern w:val="2"/>
      <w:sz w:val="52"/>
      <w:szCs w:val="52"/>
    </w:rPr>
  </w:style>
  <w:style w:type="character" w:styleId="AlcmChar">
    <w:name w:val="Alcím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incstrkzChar">
    <w:name w:val="Nincs térköz Char"/>
    <w:qFormat/>
    <w:rPr>
      <w:sz w:val="20"/>
      <w:szCs w:val="20"/>
    </w:rPr>
  </w:style>
  <w:style w:type="character" w:styleId="IdzetChar">
    <w:name w:val="Idézet Char"/>
    <w:qFormat/>
    <w:rPr>
      <w:i/>
      <w:iCs/>
      <w:sz w:val="20"/>
      <w:szCs w:val="20"/>
    </w:rPr>
  </w:style>
  <w:style w:type="character" w:styleId="KiemeltidzetChar">
    <w:name w:val="Kiemelt idézet Char"/>
    <w:qFormat/>
    <w:rPr>
      <w:i/>
      <w:iCs/>
      <w:color w:val="4F81BD"/>
      <w:sz w:val="20"/>
      <w:szCs w:val="20"/>
    </w:rPr>
  </w:style>
  <w:style w:type="character" w:styleId="Finomkiemels">
    <w:name w:val="Finom kiemelés"/>
    <w:qFormat/>
    <w:rPr>
      <w:i/>
      <w:iCs/>
      <w:color w:val="243F60"/>
    </w:rPr>
  </w:style>
  <w:style w:type="character" w:styleId="Ershangslyozs">
    <w:name w:val="Erős hangsúlyozás"/>
    <w:qFormat/>
    <w:rPr>
      <w:b/>
      <w:bCs/>
      <w:caps/>
      <w:color w:val="243F60"/>
      <w:spacing w:val="10"/>
    </w:rPr>
  </w:style>
  <w:style w:type="character" w:styleId="Finomhivatkozs">
    <w:name w:val="Finom hivatkozás"/>
    <w:qFormat/>
    <w:rPr>
      <w:b/>
      <w:bCs/>
      <w:color w:val="4F81BD"/>
    </w:rPr>
  </w:style>
  <w:style w:type="character" w:styleId="Ershivatkozs">
    <w:name w:val="Erős hivatkozás"/>
    <w:qFormat/>
    <w:rPr>
      <w:b/>
      <w:bCs/>
      <w:i/>
      <w:iCs/>
      <w:caps/>
      <w:color w:val="4F81BD"/>
    </w:rPr>
  </w:style>
  <w:style w:type="character" w:styleId="Knyvcme">
    <w:name w:val="Könyv címe"/>
    <w:qFormat/>
    <w:rPr>
      <w:b/>
      <w:bCs/>
      <w:i/>
      <w:iCs/>
      <w:spacing w:val="9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 w:bidi="en-US"/>
    </w:rPr>
  </w:style>
  <w:style w:type="character" w:styleId="LfejChar">
    <w:name w:val="Élőfej Char"/>
    <w:qFormat/>
    <w:rPr>
      <w:lang w:bidi="en-US"/>
    </w:rPr>
  </w:style>
  <w:style w:type="character" w:styleId="LlbChar">
    <w:name w:val="Élőláb Char"/>
    <w:qFormat/>
    <w:rPr>
      <w:lang w:bidi="en-US"/>
    </w:rPr>
  </w:style>
  <w:style w:type="character" w:styleId="Appleconvertedspace">
    <w:name w:val="apple-converted-space"/>
    <w:basedOn w:val="Bekezdsalapbettpusa"/>
    <w:qFormat/>
    <w:rPr/>
  </w:style>
  <w:style w:type="character" w:styleId="A">
    <w:name w:val="a"/>
    <w:basedOn w:val="Bekezdsalapbettpusa"/>
    <w:qFormat/>
    <w:rPr/>
  </w:style>
  <w:style w:type="character" w:styleId="L6">
    <w:name w:val="l6"/>
    <w:basedOn w:val="Bekezdsalapbett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20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hu-H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tagozat@szentlorinc.hu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37:00Z</dcterms:created>
  <dc:creator>Hódosi Réka</dc:creator>
  <dc:description/>
  <cp:keywords/>
  <dc:language>en-US</dc:language>
  <cp:lastModifiedBy>Káhleszné Krémer Ildikó</cp:lastModifiedBy>
  <cp:lastPrinted>2020-09-08T08:36:00Z</cp:lastPrinted>
  <dcterms:modified xsi:type="dcterms:W3CDTF">2020-09-08T06:37:00Z</dcterms:modified>
  <cp:revision>2</cp:revision>
  <dc:subject/>
  <dc:title>Bevezetés</dc:title>
</cp:coreProperties>
</file>