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Az ember és a természet egysége valamiféle ősi, megbonthatatlan kapocs, amely, ha részese lehetsz ennek az élménynek, lélekben visszavisz a gyökerekhez.” (</w:t>
      </w: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Makai Rita</w:t>
        </w:r>
      </w:hyperlink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ánk a Szentlőrinci Egységes Gyógypedagógiai Módszertani Intézmény, Óvoda, Általános Iskola és Kollégium a 2023/24 –es tanévben, Örökös ÖKO - iskolaként működik. Ez a cím azon iskolák legmagasabb szintű elismerése, melyeknek pedagógiai munkája kiemelkedően magas színvonalon képviseli a környezeti nevelés, a fenntarthatóság pedagógiai értékeit. Az utóbbi években különösen nagy hangsúlyt fektettünk arra, hogy fejlődjünk ezen a téren és megfeleljünk az elnyert cím elvárásainak. Ebben sok segítséget és támogatást kaptunk a Diákönkormányzat részéről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Comic Sans MS" w:ascii="Comic Sans MS" w:hAnsi="Comic Sans MS"/>
        </w:rPr>
        <w:t xml:space="preserve">Tevékenykedésünk a környezetvédelem szellemében folyamatos, tudatosan, tervezetten zajlanak környezetünkkel kapcsolatos tevékenységeink. Több változatos, sokszínű tevékenységgel és feladattal gazdagítjuk a 2023/24-es tanévben is ÖKO-programjainkat. Iskolánk életében kiemelt szempont a környezettudatos gondolkodás, életvitel és magatartás kialakítása. Célunk, hogy tanulóink mindennapi életében helyet kapjon, épüljön be a természetes környezet iránti szeretet, váljék igényükké a természet és épített környezetünk megóvása, megbecsülése. 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„</w:t>
      </w:r>
      <w:r>
        <w:rPr>
          <w:rFonts w:cs="Comic Sans MS" w:ascii="Comic Sans MS" w:hAnsi="Comic Sans MS"/>
          <w:b/>
        </w:rPr>
        <w:t>Amikor igazán nehéz idők járnak, és durva viharok tombolnak, azt először súlyos csapásként éljük meg, de aztán a tettek mezejére lépünk. Összedugjuk okos fejünket, és kitalálunk valamit. Segítünk egymásnak. Mi, emberek nemcsak értelmesek vagyunk, hanem velünk született, az evolúció során kifejlődött empátiával is rendelkezünk. A nehézségekkel teli évezredekben ez mentett meg bennünket. A múltban is átvészeltünk minden megpróbáltatást, és túl fogunk jutni ezen az éghajlatváltozáson is, amely a mi kezünk nyomát viseli. És ebből valami jobb születik majd.” (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u w:val="none"/>
          </w:rPr>
          <w:t>Marcus Rosenlund</w:t>
        </w:r>
      </w:hyperlink>
      <w:r>
        <w:rPr>
          <w:rFonts w:cs="Comic Sans MS" w:ascii="Comic Sans MS" w:hAnsi="Comic Sans MS"/>
          <w:b/>
          <w:color w:val="000000"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KO-csoport tagja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portvezető: </w:t>
        <w:tab/>
        <w:tab/>
        <w:t>Tóth Beáta, gyógypedagógu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gok: </w:t>
        <w:tab/>
        <w:tab/>
        <w:tab/>
        <w:t xml:space="preserve"> az intézményegység összes dolgozója és tanulój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nulócsoportokat képviselik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Orsós Márk 6. 7. 8. csoport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őrincz Lara 1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Zdencsár Lili 2. évfolya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Balogh Titanilla 3. évfolya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Pulló Adél 4. évfolya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Ferenczi Kevin 5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Bogdán Zsolt, Sárközi Dzsenifer 6.-7. évfolyam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Kun Vanessza, Majorosi János 7.-8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 programban megfogalmazott célok, alapelve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élunk a megelőzés és a helyes értékrend kialakítása, követendő minta állítása a Tanulásban akadályozott, és Értelmileg akadályozott diákjaink elé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 kitűzött cél eléréséhez közösen végzett cselekvésbe ágyazott ismereteket adunk át óvodásainknak, tanulóinknak, megerősítve személyes példamutatásunkkal, a gyerekek állandó motiválásával, pozitív megerősítéséve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Hosszú távú célunk, hogy tanulóink a társadalom számára hasznos és környezettudatos állampolgárrá váljana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ek érdekében diákjainkban ki kell alakítani, meg kell erősíte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tudatos magatartást és életvitelt annak érdekében, hogy a felnövekvő nemzedék képes legyen a környezeti válság elmélyülésének megakadályozására, elősegítse a természet fennmarad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élyes felelősségen alapuló környezetkímélő magatartást és életvitel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 /természetes és mesterséges/ értékei iránti felelős magatartást, annak megőrzésének igény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természet és épített környezet megfigyelését, szeretetét és védelm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ítjük kialakítani a higiéniai elvárásoknak megfelelő életvitelt, megvalósítható napirend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rendszeres testmozgás, a friss levegőn való tartózkodás az óvodai, iskolai foglalkozások rés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Elvárjuk, hogy a tanulásban akadályozott, illetve az értelmileg akadályozott diákjaink rendelkezzenek az életkoruknak, egyéni képességeiknek megfelelő ismeretekkel a környezeti ártalmak egészségkárosító hatásairó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Tudatosítjuk tanulóinkban az egészséges ételek és italok fogyasztásának fontosság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észséges életmód igényét, és az ehhez vezető technikák, módszerek megtapasztalását, elsajátítását, megtanul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/24 –es tanévben is nagyon fontosnak tartjuk a higiénikus szabályok ismertetését a tanulóinkkal, illetve a protokoll alapján történő betartatását, hogy megóvjuk egymás egészség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Nyitottá kell tennünk óvodásainkat, tanulóinkat, a környezet szépségeinek befogadására, és kritikussá a negatív környezeti jelenségekkel szemben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Megtanítjuk őket arra, hogy tudatos környezetvédővé váljanak. A gyerekek a legérzékenyebbek a környezet védelmére. Fontos, hogy a tanulóink harmonikus összhangba kerüljenek a természettel, növény és állatvilággal, ismerjék és fogadják el a természet-közeli életmódot. Mivel a problémák egyedül nem megoldhatóak, ezért a környezettudatos nevelés célja, az együttműködésre nevelés, az egymásra figyelés, egymás elfogadása, a társadalomba való beilleszkedés képességének fejlesztése, a problémamegoldó gondolkodás, és annak fejlesz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z iskola tantestülete és technikai dolgozói elkötelezettek a környezeti nevelés kérdésében: meggyőződésünk, hogy a fenntarthatóságra nevelés alkalmas helyszíne az óvoda, iskola, és a kollégium, a személyes példaadás és a közösség ereje mind segíti a munka hatékonyságá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 Szentlőrinci EGYMI Óvoda, Általános Iskola és Kollégium alapvető erkölcsi normái közt szerepel az ésszerű takarékosság, az egészséges és esztétikus környezet kialakítása és fenntartása, az alkotás öröme és ennek nyomán a rongálás kiküszöbö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oktató-nevelő munka során ezen értékeket szem előtt tartva éljük mindennapjainka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program megvalósulását, a cél elérését segítő feladato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óvodában, iskolában, a legnagyobb mennyiségben papír kerülne szemétbe, de évek óta szelektíven gyűjtj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Továbbá a - műanyagot (pet palack, tejes-, joghurtos dobozok…)- műanyagkupakot, veszélyes hulladékot (elem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ában elhelyezett használtelem-gyűjtőt évek óta rendszeresen töltik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űjtés szintentartása: a folyamatosság, tárolás és szállítás szerv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ontott fénymásolatok, fölöslegessé vált irodai papírok másik oldalát felhasználjuk: röpdolgozatok íratásához, rajzolásh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 elején egyre több kollégánk nem kér új füzetet, dolgozatfüzetet, felhasználjuk az előző évekről megmaradtak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lsós osztályoknál szokás a tízóraihoz és uzsonnához textil szalvéta leterítése az iskolapad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agy felületű udvaron illetve a kollégium előtt virágágyásokat kerítettünk körbe, tele ültettük virágokk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lőző tanévben a magas ágyásokba készítettünk fűszerkertet, a kollégiumban pedig hagymát, sóskát, spenótot vetettek a tanulók, szeretnénk folytatni a kertészkedést, ehhez újabb magas ágyások készüln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iákönkormányzat segítségével, megújítottuk a komposztálónkat, tanulóink és kollégáink rendszeresen hozzák bele a hétvégi főzés során keletkezett zöldséghulladék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ánk rendszeresen szervez őszi kirándulást, ami nem egy egyszerű kirándulás, hanem minden alkalommal természetvédelmi kérdésekről is hallanak gyerm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évben megrendezésre kerül az Állatok Világnapja alkalmából rajzpályázat kiírása, a gyerekek örömmel készülnek munkáikkal a versenyre, illetve osztályszinten és a kollégista tanulókkal is ellátogatunk állatfarmokra, közelebb hozva ezzel gyermekeinkhez az állatok iránti tiszteletet  szeretetet, gondozásuk fontosságát, a felelősségteljes állattartás megismerésé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gyomány iskolánkban a Föld Napjának megünneplése, a 2023/24–es tanévben a kollégium és az iskola területén is folytatjuk az udvar szépítését fák virágok ültetésével, fűszerkert megmunkálásáv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/24-es tanévben is együttműködünk a Szentlőrinci Önkéntes Tűzoltók egyesületével, és tűzvédelmi gyakorlaton vehetnek részt tanuló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i időszakban fontos feladatnak tartjuk a madáretetők kihelyezését és gondoskodunk a madarak folyamatos etetésé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Környezetbarát udvari játékokat, eszközöket használunk az óvodában és az iskolában /játszótér: fa hinta, mászóka, padok egyéb eszközö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Természetismeret, osztályfőnöki, etika órákon a fenntartható fejlődés, a környezetvédelem, rendszeres témaként sorra kerül, a drog, alkohol, dohányzás témakörei mell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023/24–es tanévben is 2 témanapot tervezünk egészségfejlesztés és környezetvédelem témakörben Az ilyen típusú előadásokat gyakran külső előadó meghívásával szervezz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/24 –es tanévben április 22-26 fenntarthatósági témahetet tervezün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Ősszel és tavasszal iskolatakarítást szervezünk, hiszünk benne, ha a gyermek maga is kipróbálja a gereblyézés, söprés nehéz munkáját, jobban vigyáz az udvar rendjé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y gondot fordítunk az energiatakarékosságra: a csöpögő csapok, folydogáló WC-k „jelentése”, a villanyok lekapcsolása órák után. Energiakommandót szervezü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óvoda, iskola, kollégium folyosói és tantermei zöldek: sok szobanövényünk van, amit a gyerekek nagy gonddal ápolnak, és nem bántják ő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osztály, felelős termének tisztaságáért, és környezetéért, tisztasági versenyt szervezünk a Diákönkormányzat bevonásáv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természetismeret órákon a tantervi követelményeknek megfelelően környezettudatos nevelés folyik: szó kerül az energiatakarékosság, újrahasznosítás, környezetet-, és testet kímélő étkezési szokások, az adalékanyagok nyomon követése egyes táplálékokban, E-betűs jelzések témák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erekeken keresztül a szülőket is próbáljuk meggyőzni az egészséges táplálkozás előnyei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rajz és technikafoglalkozásokon, a kollégiumban, rajzok, tárgyak készülnek a tananyaghoz, szövéssel, fonással, természetes anyagokkal ismerkedne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Karácsonykor és húsvétkor kézműves foglalkozásokat tartunk, ahol természetes anyagokból készítenek ajándékot, dekorációt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hírek az ÖKO-faliújságon találhatók /zöldfal osztályo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/24-es tanévre is elnyertük az Örökös Boldog Iskola címe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skolánk a lehetőségekhez mérten törekszik az ÖKOiskola céljainak megvalósítására, távlati célunk az ÖKOiskolai kritériumok, minél szélesebb körű teljesí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Dokumentumainkban, (Pedagógiai Program, Helyi Tanterv, Környezeti Nevelési Program, Kollégiumi Nevelési Program, éves munkatervek – az Ökoiskolai éves munkatervek külön is elkészülnek, összehangolva az intézményi-, kollégiumi és gyermekszervezeti éves munkatervekkel) koherensen jelenik meg a környezeti nevelés és a fenntarthatóságra való törekv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zervezési feladato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üttműködési megállapodás kötése a civil környezetvédelmi szervezetekkel, közreműködésükkel előadások tartása/pl. osztályfőnöki órán, jeles napokon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kirándulások, tanulmányi kirándulások szervezése, fenntarthatóságra neveléshez kapcsolód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Gyermeknap szervezése/ gyalogtúra könnyen megközelíthető, a természet tanulmányozására alkalmas hely látogatása/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csolat építése és tartása az információ áramlás biztosítása érdekében a Járás ÖKOiskoláival, munkacsoportjaiv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lyázatok figyelé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ommunikáci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, éves munkatervének egyeztetése a DÖK munkatervév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ÖKO-csoport munkáját a DÖK-ös gyerekek segít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liújságon tükröződik a fenntarthatóság pedagógiá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 honlapján képek, írásos dokumentumok megjelentetése az ÖKOiskola fenntarthatóságára vonatkozólag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gyüttműködés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Civil szervezetekkel való együttműködés, a fenntarthatóság pedagógiája területé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ülők bevonásával szervezett program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lőtestül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DÖK-el, Gyermekszervez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munkacsoportokkal együttműködé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özvetlen környe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helyi természetes, és épített, környezettel rendszeres foglalkozás és a hagyományok ápol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ülésünk – Szentlőrinc – épületeinek, történeténe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yi hagyományaink megismerése, ápolás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unkánkat folyamatosan segít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gat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gatóhelyett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kaközösség-vezető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főnökö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 pedagógusa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 technikai dolgozó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titkár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  <w:t>ESEMÉNYNAPTÁR 2023/24</w:t>
      </w:r>
    </w:p>
    <w:tbl>
      <w:tblPr>
        <w:tblW w:w="1063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85"/>
        <w:gridCol w:w="3692"/>
        <w:gridCol w:w="20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20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 2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0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0. 15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1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0. 20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7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8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 03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08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 09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2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0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2. 21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1.1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1.2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2024.02.08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2024.02.14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2.1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3.0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3.0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3.07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 03. 14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3.14.</w:t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3.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PRILI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4.24-2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 04. 2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4.2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drawing>
                <wp:inline distT="0" distB="0" distL="0" distR="0">
                  <wp:extent cx="143065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iskolai ÖKO-kommunikáció beindítás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pcsolatfelvétel Nevelőtestülettel, DÖK-kel, ÖKO-munkacsoportokka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A 2023/2024 tanév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nkatervének ismertetése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SZMK tájékoztat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ersenyek szervezése,  hirdetmények a ÖKO – faliújság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űzriadó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Holcim futás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utómentes Világ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karítási Világ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1775" cy="838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Megyei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llatok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ÖK közreműködésével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Gyaloglás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ézmosás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  <w:t>Pályaorientáció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  <w:t>1956. október 2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  <w:t>Halloween part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Ő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82118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egészség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üstmente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öklámpás faragá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ton napi lámpás felvonulá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Márton nap 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kció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ályaválasztási SNI vetélkedő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60500" cy="1270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dventi gyertyagyújtá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ikulás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ézeskalácssüté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rácsony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rácsony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biológiai sokféleség megőrzése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éli szünet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29410" cy="839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ártani ismeret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NETFI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Ergométeres evez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sztályoz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élévi Nevelés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65885" cy="1076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arsan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ánk sü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élű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tasd meg a képességeidet! SN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rmészet- és környezetvédelmi filme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97330" cy="850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víz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sztalitenisz Bajnoksá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Egészséges Életmód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ílt nap a intézményünkb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zei Fu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848.március 1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íz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épíró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 xml:space="preserve">Megyei Komplex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Tanulmány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Koncz Dezső Tanulmány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Nyúlváró délutá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Nyúlváró délelőt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Tavaszi szünet: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593215" cy="1303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nntarthatósági témahé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A Föld Napj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hetségkutató délután SNI tanulók részér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58315" cy="130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2023/2024 tanév</w:t>
            </w: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 ÖKOiskola feladatai</w:t>
            </w:r>
            <w:r>
              <w:rPr>
                <w:rFonts w:eastAsia="Times New Roman" w:cs="Comic Sans MS" w:ascii="Comic Sans MS" w:hAnsi="Comic Sans MS"/>
              </w:rPr>
              <w:t>- az éves munkaterv elkészítése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Rendelkezésre álló anyagi források feltár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az aulában: aktuális környezeti hírekkel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Az ÖKOiskolai programok tervezése, egyeztetések az iskolában működő munkaközösségekkel,</w:t>
            </w: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diákönkormányzatta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 csoport megalaku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nulók tájékoztatása az ÖKOiskola jelentőségéről, a környezettudatos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Osztály tisztasági verseny kihirdetése, beind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Szelektív hulladékgyűjtés iskolánk teljes terület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em - elektromos berendezések gyűjtésének meghirde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mposztáló használat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Udvarunk, virágaink ápolása, rendben tar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Tűzriad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Évszakkal kapcsolatos környezetvédelmi vetélkedő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gyűl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- FODISZ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Diáksport 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 városho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  <w:t>- Takarítás az iskola udvarán és a kollégium területé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 Az állatok védelmének hónapj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állatok világnapjának megünneplése, faliújság, kiselőadások környezet, és természetismeret órákon az állatok védelmével kapcsolatban, rejtvények állatokról, filmvet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Rajzold le kedvenc állatod” rajzverseny meghirdetése, a munkák kiáll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Állatasszisztált terápiák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yaloglás hónapjá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Kézmosás Világnapja osztályonként,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megszervezése csoportonként /osztályok, udvar tisztaságának ellenőrzés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/zöldfal/ folyamatos dekorálás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Őszi kirándulás /Barcs Erdők Hete/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8. osztály megemlékez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8. – 11. 05.-i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örnyezetvédelmi rejtvénnye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fejlesztési témana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Projektmunkák készítése környezetismeret., természetismeret, életvitel, órákon az egészséges táplálkozásról,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unkák kiállítása a faliújság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ógynövények a mindennapi életünkben – Tea készít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Salátakészítés és fogyasz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Patikalátogatás az érdeklődő tanulók számár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csoportonként /osztályok, udvar tisztaságának ellenőrzése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dekorá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„Ne vásárolj semmit” akciónap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Tankerületi szintű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lang w:val="en-US"/>
              </w:rPr>
              <w:t>-alsó tagoza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kup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Iskolá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dventi és karácsonyi hagyományok ápo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i ajándékok készítése osztályonként természetes anyagokbó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/fenyőtobozmanó, csuhévirág, csuhébaba, kopogtatók 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osztályok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őkészületek a téli madáretetésr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biodiverzitás nap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3. 12. 22.-2024. 01. 0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madáretető vendégei</w:t>
            </w:r>
            <w:r>
              <w:rPr>
                <w:rFonts w:eastAsia="Times New Roman" w:cs="Comic Sans MS" w:ascii="Comic Sans MS" w:hAnsi="Comic Sans M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</w:rPr>
              <w:t>Faliújság készítése a tanulók rajzaiból, anyaggyűjtés az internete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éli madáretető elhelyezése, folyamatos feltöltése, a madarak megfigy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Mindennapi kenyerünk” Kenyérsütés fortélya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érések felsősökné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Tankerületi szintű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Környezetvédelm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Hazánk élővilága” filmvetítés, beszélgetés a látottakról osztályonkén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Hazánk állat és növényvilágáról készített albumok megtekintése, csere-sarok biztos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ujság dekorálás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Szakmai nap 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sepedagógi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gondozási feladatok/udvartakarítás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dekorálása -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Megemlékezés 7. osztály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víz világnapja megünnep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ísérletek a vízze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zes élőhelyek Szentlőrinc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4.03.28.-04.07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ÁPRILI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édőnői ismeretterjesztő órák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A Föld napja és egészségnap: a hagyományoknak megfelelően szervezzük, délutáni progra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rágok ültetése udvar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tasztrófavédelmi előad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,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–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folyamat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ó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Kácsorné H. An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Gyógypedagógiai asszisztens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; Medgyes Enik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csorné H. An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Medgyes Enik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Medgyes Enik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ó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aczagány Ri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, 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ispál Adrien, Tóthné Cs. Gyöngyi, Tóth B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, 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, 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estnevelő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antestü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, Szikinger Andre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Utazóhálóza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atahelyi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ikinger Andre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, Kispál Adrien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csorné H. An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, Rékai Ján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5.07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5. 1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6 0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6.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6.1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24.06.17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4.06.1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4.06.20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4.06.2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24.06.2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rszágos Atlétikai Bajnoksá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napjának megünneplé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11325" cy="147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örnyezetvédelm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ilágnap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Gyermeknapi kirándul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EGYMI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edagógusnapi kirándul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port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sztályoz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úcsúest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alla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névzár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kirándulás a szabad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Rajz pályázat az érdeklődő tanulók számára, faliújság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Udvari növényeink gondozása – 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 - folyamatos –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ÖKO faliújság dekorálása -  folyamatos -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karítási akció iskola udvaron, kollégium környék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csapatép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skolai sport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Az ÖKOiskolai év érték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beszámoló készítés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ÖKO csopor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Bognár D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Medgyes Enik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rémer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, Kispál Adrienn, Tóthné Cs.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, Tóth Beáta, 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rémer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mic Sans MS" w:hAnsi="Comic Sans MS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um.hu/szerzo/Makai_Rita" TargetMode="External"/><Relationship Id="rId3" Type="http://schemas.openxmlformats.org/officeDocument/2006/relationships/hyperlink" Target="https://www.citatum.hu/szerzo/Marcus_Rosenlun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3:00Z</dcterms:created>
  <dc:creator>Patrik</dc:creator>
  <dc:description/>
  <cp:keywords/>
  <dc:language>en-US</dc:language>
  <cp:lastModifiedBy>Tóthné Csatahelyi Gyöngyi Piroska</cp:lastModifiedBy>
  <cp:lastPrinted>2017-09-06T18:23:00Z</cp:lastPrinted>
  <dcterms:modified xsi:type="dcterms:W3CDTF">2023-09-20T09:13:00Z</dcterms:modified>
  <cp:revision>2</cp:revision>
  <dc:subject/>
  <dc:title>Iskolánk a Szentlőrinci Általános Iskola Egységes Gyógypedagógiai Módszertani Intézménye pályázati úton, a 2015/2016-os tanévb</dc:title>
</cp:coreProperties>
</file>