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„</w:t>
      </w:r>
      <w:r>
        <w:rPr>
          <w:rFonts w:cs="Comic Sans MS" w:ascii="Comic Sans MS" w:hAnsi="Comic Sans MS"/>
          <w:b/>
          <w:bCs/>
        </w:rPr>
        <w:t>Az ember és a természet egysége valamiféle ősi, megbonthatatlan kapocs, amely, ha részese lehetsz ennek az élménynek, lélekben visszavisz a gyökerekhez.” (</w:t>
      </w:r>
      <w:hyperlink r:id="rId2">
        <w:r>
          <w:rPr>
            <w:rStyle w:val="InternetLink"/>
            <w:rFonts w:cs="Comic Sans MS" w:ascii="Comic Sans MS" w:hAnsi="Comic Sans MS"/>
            <w:b/>
            <w:bCs/>
            <w:color w:val="000000"/>
          </w:rPr>
          <w:t>Makai Rita</w:t>
        </w:r>
      </w:hyperlink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Iskolánk a Szentlőrinci Egységes Gyógypedagógiai Módszertani Intézmény Általános Iskola és Kollégium a 2020/21 –es tanévben, immáron Örökös Ökoiskolaként működik. Ez a cím azon iskolák legmagasabb szintű elismerése, melyeknek pedagógiai munkája kiemelkedően magas színvonalon képviseli a környezeti nevelés, a fenntarthatóság pedagógiai értékeit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vékenykedésünk a környezetvédelem szellemében folyamatos, tudatosan, tervezetten zajlanak környezetünkkel kapcsolatos tevékenységeink. Több változatos, sokszínű tevékenységgel és feladattal gazdagítjuk a 2020/21-es tanévben is ÖKO-programjainkat. Iskolánk életében kiemelt szempont a környezettudatos gondolkodás, életvitel és magatartás kialakítása. Célunk továbbra is, hogy tanulóink mindennapi életében helyet kapjon, épüljön be a természetes környezet iránti szeretet, váljék igényükké a természet és épített környezetünk megóvása, megbecsülés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z ÖKO-csoport tagjai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soportvezető: </w:t>
        <w:tab/>
        <w:tab/>
        <w:t>Tóth Beáta, gyógypedagógu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gok: </w:t>
        <w:tab/>
        <w:tab/>
        <w:tab/>
        <w:t xml:space="preserve"> az intézményegység összes dolgozója és tanulój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nulócsoportokat képviselik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>Sáfrány Rebeka 1.-2.-3.-4. csopor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Horváth Barnabás, 1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Orsós Klaudia; Sárközi Patricia 2.-3. évfolyam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>Bogdán Zsolt, Kun Vanessza 4.-5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Mihály Brigitta 6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Balázsi Richárd 7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Lőrincz Fanni 8. évfolyam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 programban megfogalmazott célok, alapelvek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Célunk a megelőzés és a helyes értékrend kialakítása, követendő minta állítása a Tanulásban akadályozott, és Értelmileg akadályozott diákjaink elé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itűzött cél eléréséhez közösen végzett cselekvésbe ágyazott ismereteket adunk át tanulóinknak, megerősítve személyes példamutatásunkkal, a gyerekek állandó motiválásával, pozitív megerősítésével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sszú távú célunk, hogy tanulóink a társadalom számára hasznos és környezettudatos állampolgárrá váljanak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nek érdekében diákjainkban ki kell alakítani, meg kell erősíte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örnyezettudatos magatartást és életvitelt annak érdekében, hogy a felnövekvő nemzedék képes legyen a környezeti válság elmélyülésének megakadályozására, elősegítse a természet fennmaradásá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zemélyes felelősségen alapuló környezetkímélő magatartást és életvitel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örnyezet /természetes és mesterséges/ értékei iránti felelős magatartást, annak megőrzésének igényé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ermészet és épített környezet megfigyelését, szeretetét és védelmé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ítjük kialakítani a higiéniai elvárásoknak megfelelő életvitelt, megvalósítható napirende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endszeres testmozgás, a friss levegőn való tartózkodás az iskolai foglalkozások rés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várjuk, hogy az értelmi fogyatékos diákjaink rendelkezzenek az életkoruknak, egyéni képességeiknek megfelelő ismeretekkel a környezeti ártalmak egészségkárosító hatásairó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Tudatosítjuk tanulóinkban az egészséges ételek és italok fogyasztásának fontosságá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egészséges életmód igényét, és az ehhez vezető technikák, módszerek megtapasztalását, elsajátítását, megtanulásá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0/21 –es tanévben fontosnak tartjuk az új higiénikus szabályok ismertetését, protokoll alapján történő betartatását, hogy megóvjuk egymás egészségé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yitottá kell tennünk tanulóinkat, a környezet szépségeinek befogadására, és kritikussá a negatív környezeti jelenségekkel szemben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gtanítjuk őket arra, hogy tudatos környezetvédővé váljanak. A gyerekek a legérzékenyebbek a környezet védelmére. Fontos, hogy a tanulóink harmonikus összhangba kerüljenek a természettel, növény és állatvilággal, ismerjék és fogadják el a természet-közeli életmódot. Mivel a problémák egyedül nem megoldhatóak, ezért a környezettudatos nevelés célja, az együttműködésre nevelés, az egymásra figyelés, egymás elfogadása, a társadalomba való beilleszkedés képességének fejlesztése, a problémamegoldó gondolkodás, és annak fejlesztés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z iskola tantestülete és technikai dolgozói elkötelezettek a környezeti nevelés kérdésében: meggyőződésünk, hogy a fenntarthatóságra nevelés alkalmas helyszíne az iskola, és a kollégium, a személyes példaadás és a közösség ereje mind segíti a munka hatékonyságát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 Szentlőrinci EGYMI Általános Iskola és Kollégium alapvető erkölcsi normái közt szerepel az ésszerű takarékosság, az egészséges és esztétikus környezet kialakítása és fenntartása, az alkotás öröme és ennek nyomán a rongálás kiküszöbölés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oktató-nevelő munka során ezen értékeket szem előtt tartva éljük mindennapjainka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program megvalósulását, a cél elérését segítő feladatok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ában, a legnagyobb mennyiségben papír kerülne szemétbe, de évek óta szelektíven gyűjtjü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Továbbá a - műanyagot (pet palack, tejes-, joghurtos dobozok…)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veszélyes hulladékot (elem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ában elhelyezett használtelem-gyűjtőt évek óta rendszeresen megtöltik diákja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yűjtés szintentartása: a folyamatosság, tárolás és szállítás szervezé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rtéket teremtünk az újrahasznosítható hulladék bevételéb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ontott fénymásolatok, fölöslegessé vált irodai papírok másik oldalát felhasználjuk: röpdolgozatok íratásához, rajzolásho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Év elején egyre több kollégánk nem kér új füzetet, dolgozatfüzetet, lehet a tavalyit folytat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égi dolgozatfüzetekben található néhány lapot kitépjük, szintén röpdolgozathoz használju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lsós osztályoknál szokás a tízóraihoz és uzsonnához textil szalvéta leterítése az iskolapad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nagy felületű udvaron virágágyásokat kerítettünk körbe, teleültettük virágokk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ánk rendszeresen szervez őszi kirándulást, ami nem egyszerű kirándulás, hanem minden alkalommal természetvédelmi kérdésekről is hallanak gyereke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den évben megrendezésre kerül az állatok világnapja alkalmából rajzpályázat kiírása, a gyerekek örömmel készülnek munkáikkal a verseny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gyomány iskolánkban a Föld Napjának megünneplése, a 2020/21–es tanévben a kollégium és az iskola területén is folytatjuk az udvar szépítését fák virágok ültetésével, fűszerkert kialakításával. A „Mi megmutatjuk” Alapítványunk a Lafarge Cementgyár által kiírt pályázaton nyert összegből, a Katica tanyára tervezett kirándulá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0/21-es tanévben is együttműködünk a Baranya Megyei Szabadidősport Szövetséggel, sportolási lehetőségeket kihasznál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0/21-es tanévben is együttműködünk a Szentlőrinci Önkéntes Tűzoltók egyesületével, és tűzvédelmi gyakorlaton vehetnek részt tanuló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i időszakban fontos feladatnak tartjuk a madáretetők kihelyezését és gondoskodunk a madarak folyamatos etetésér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örnyezetbarát udvari játékokat, eszközöket használunk az iskolában /játszótér: fa hinta, mászóka, padok egyéb eszközök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Egészségtan, természetismeret, osztályfőnöki órákon a fenntartható fejlődés, a környezetvédelem rendszeres témaként sorra kerül a drog, alkohol, dohányzás témakörei mellet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2020/21–es tanévben is 2 témanapot tervezünk egészségfejlesztés és környezetvédelem témakörben Az ilyen típusú előadásokat gyakran külső előadó meghívásával szervezzü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0/21 –es tanévben április 20-24 fenntarthatósági témahetet tervezünk, előző tanévben sajnos elmaradt, idén talán lehetőségünk lesz megvalósíta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Ősszel és tavasszal iskolatakarítást szervezünk, hiszünk benne, ha a gyermek maga is kipróbálja a gereblyézés, söprés nehéz munkáját, jobban vigyáz az udvar rendjé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udvaron komposztáló van felállítva, - kezelése /levelek gyűjtése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y gondot fordítunk az energiatakarékosságra: a csöpögő csapok, folydogáló WC-k „jelentése”, a villanyok lekapcsolása órák után. Energiakommandót szervezü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a folyosói és tantermei zöldek: rengeteg szobanövényünk van, amit a gyerekek nagy gonddal ápolnak, és nem bántják ők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Minden osztály, felelős termének tisztaságáé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ermészetismeret, a földrajz órákon a tantervi követelményeknek megfelelően környezettudatos nevelés folyik: szó kerül az energiatakarékosság, újrahasznosítás, környezetet-, és testet kímélő étkezési szokások, az adalékanyagok nyomon követése egyes táplálékokban, E-betűs jelzések témákr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yerekeken keresztül a szülőket is próbáljuk meggyőzni az egészséges táplálkozás előnyeir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ajz és technikafoglalkozásokon, kiselőadások alkalmával, a kollégiumban rajzok, tárgyak készülnek a tananyaghoz, szövéssel, fonással, természetes anyagokkal ismerkednek gyereke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ácsonykor és húsvétkor kézműves foglalkozásokat tartunk, ahol természetes anyagokból készítenek ajándékot, dekorációt diákja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KO-hírek az ÖKO-faliújságon találhatók /zöldfa osztályok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0/21-es tanévre is elnyertük a Boldog Iskola címe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Iskolánk a lehetőségekhez mérten törekszik az ÖKOiskola céljainak megvalósítására, távlati célunk az ÖKOiskolai kritériumok, minél szélesebb körű teljesítés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Dokumentumainkban, (Pedagógiai Program, Helyi Tanterv, Környezeti Nevelési Program, Kollégiumi Nevelési Program, éves munkatervek – az Ökoiskolai éves munkatervek külön is elkészülnek, összehangolva az intézményi-, kollégiumi és gyermekszervezeti éves munkatervekkel) koherensen jelenik meg a környezeti nevelés és a fenntarthatóságra való törekvé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zervezési feladato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yüttműködési megállapodás kötése a civil környezetvédelmi szervezetekkel, közreműködésükkel előadások tartása/pl. osztályfőnöki órán, jeles napokon.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ztálykirándulások, tanulmányi kirándulások szervezése, fenntarthatóságra neveléshez kapcsolódv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ermeknap szervezése/ gyalogtúra könnyen megközelíthető, a természet tanulmányozására alkalmas hely látogatása/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csolat építése és tartása az információ áramlás biztosítása érdekében a Járás ÖKOiskoláival, munkacsoportjaiv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lyázatok figyelés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ommunikáci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z iskola, éves munkatervének egyeztetése a DÖK munkatervéve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ÖKO-csoport munkáját a DÖK-os gyerekek segíti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aliújságon tükröződik a fenntarthatóság pedagógiáj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z iskola honlapján képek, írásos dokumentumok megjelentetése az ÖKOiskola fenntarthatóságára vonatkozólag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gyüttműködés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Civil szervezetekkel való együttműködés, a fenntarthatóság pedagógiája területé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ülők bevonásával szervezett program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lőtestülettel szoros kapcsolattartá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K-al, Gyermekszervezettel szoros kapcsolattartá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KO-munkacsoportokkal együttműködé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özvetlen környez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elyi természetes, és épített, környezettel rendszeres foglalkozás és a hagyományok ápolá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ülésünk – Szentlőrinc – épületeinek, történetének megismer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yi hagyományaink megismerése, ápolás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Munkánkat folyamatosan segíti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azgat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nkaközösség-vezető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K-vezető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ztályfőnökö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kola pedagógusa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kola technikai dolgozó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/>
        <w:t>ESEMÉNYNAPTÁR</w:t>
      </w:r>
    </w:p>
    <w:tbl>
      <w:tblPr>
        <w:tblW w:w="1063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46"/>
        <w:gridCol w:w="3731"/>
        <w:gridCol w:w="204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ZEPT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09. 23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KTÓ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04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10. 15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2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2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V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11. 03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. 11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. 2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.25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DEC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. 06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7. 04, 11, 18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. 29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. 18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ANUÁ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1.01.25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EBRUÁ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1.02.05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RC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1.03.2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ÁPRILI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1.04.19-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1. 04. 23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1.03.31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J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drawing>
                <wp:inline distT="0" distB="0" distL="0" distR="0">
                  <wp:extent cx="143065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z iskolai ÖKO-kommunikáció beindítás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apcsolatfelvétel Nevelőtestülettel, DÖK-kel, ÖKO-munkacsoportokka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A 2019/2020 tanév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unkatervének ismertetése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SZMK tájékoztatása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Versenyek szervezése,  hirdetmények a ÖKO – faliújságo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utómentes Világnap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akarítási Világ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01775" cy="83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anulmányi kirándulás Katica tany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Állatok Világ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DÖK közreműködésével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irándulás Kollégium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BMSZIS közreműködéséve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ézmosás Világ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Iskolai ünnepél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Őszi szün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645920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z egészség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üstmentes 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ökös 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rton nap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kciónap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Pályaválasztási SNI vetélkedő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17955" cy="1231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ikulásünnepségek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dventi gyertyagyújtás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Pályaorientációs nap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arácsonyi ünnepségek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biológiai sokféleség megőrzése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éli szünet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684655" cy="871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dártani ismerete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NETFIT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Ergométeres evezé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sztályozó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189990" cy="116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élévi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ermészet- és környezetvédelmi filmek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ARSANG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utasd meg a képességeidet!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yei Komplex Tanulmányi Vetélkedő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303020" cy="740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víz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yílt nap a tagintézményünkbe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emlékezés márc.15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Regionális SNI Ki? Mit? Tud?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Víz Világ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yei Asztalitenis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zei futás Kozármisl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zépíró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Megyei Komplex Tanulmány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17955" cy="131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Föld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ÉMA hé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Föld napja 04.2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yei Kispályás labdarúg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tyás udvarában vetélkedő Hetvehel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ehetségkutató SN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árási Kisdiák Fesztivá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yúlváró délutá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yúlváró délelőt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avaszi szün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758315" cy="130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ZEPTEMBER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2020/2021 tanév</w:t>
            </w:r>
            <w:r>
              <w:rPr>
                <w:rFonts w:eastAsia="Times New Roman" w:cs="Comic Sans MS" w:ascii="Comic Sans MS" w:hAnsi="Comic Sans MS"/>
                <w:i/>
                <w:iCs/>
              </w:rPr>
              <w:t xml:space="preserve"> ÖKOiskola feladatai</w:t>
            </w:r>
            <w:r>
              <w:rPr>
                <w:rFonts w:eastAsia="Times New Roman" w:cs="Comic Sans MS" w:ascii="Comic Sans MS" w:hAnsi="Comic Sans MS"/>
              </w:rPr>
              <w:t>- az éves munkaterv elkészítése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Rendelkezésre álló anyagi források feltárása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ÖKO faliújság az aulában: aktuális környezeti hírekkel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Az ÖKOiskolai programok tervezése, egyeztetések az iskolában működő munkaközösségekkel,</w:t>
            </w: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 </w:t>
            </w:r>
            <w:r>
              <w:rPr>
                <w:rFonts w:eastAsia="Times New Roman" w:cs="Comic Sans MS" w:ascii="Comic Sans MS" w:hAnsi="Comic Sans MS"/>
              </w:rPr>
              <w:t>diákönkormányzattal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 csoport megalakul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nulók tájékoztatása az ÖKOiskola jelentőségéről, a környezettudatos életmódró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Osztály tisztasági verseny kihirdetése, beindí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Szelektív hulladékgyűjtés iskolánk teljes területé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lem - elektromos berendezések gyűjtésének meghirdet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omposztáló használat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Udvarunk, virágaink ápolása, rendben tar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Tűzriad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i/>
                <w:iCs/>
              </w:rPr>
              <w:t xml:space="preserve">- </w:t>
            </w:r>
            <w:r>
              <w:rPr>
                <w:rFonts w:eastAsia="Times New Roman" w:cs="Comic Sans MS" w:ascii="Comic Sans MS" w:hAnsi="Comic Sans MS"/>
              </w:rPr>
              <w:t>Évszakkal kapcsolatos környezetvédelmi vetélkedő a kollégiumba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Iskolagyűlé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- FODISZ Atlétika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Diáksport 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Csatlakozás a városho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i/>
                <w:iCs/>
              </w:rPr>
              <w:t>- Takarítás az iskola udvarán és a kollégium területé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KTÓBER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egyei Atlétikai Verseny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egyei Labdarugó sportna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- Az állatok védelmének hónapj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z állatok világnapjának megünneplése, faliújság, kiselőadások környezet, és természetismeret órákon az állatok védelmével kapcsolatban, rejtvények állatokról, filmvetít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„Rajzold le kedvenc állatod” rajzverseny meghirdetése, a munkák kiállí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Állatasszisztált terápiák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yaloglás hónapjá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Kézmosás világnapja osztályonként,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megszervezése csoportonként /osztályok, udvar tisztaságának ellenőrzés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 /zöldfal/ folyamatos dekorálása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7.-8. osztály műso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22. – 11. 01.-ig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VEMBE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örnyezetvédelmi rejtvénnye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 xml:space="preserve">- Asztalitenisz Megyei 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Times New Roman" w:cs="Comic Sans MS" w:ascii="Comic Sans MS" w:hAnsi="Comic Sans MS"/>
              </w:rPr>
              <w:t xml:space="preserve">Bajnokság,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erematléti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Csatlakozás az óvodáho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gészségfejlesztési téma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Projektmunkák készítése környezetismeret., természet ismeret, életvitel, pályaorientáció. órákon az egészséges táplálkozásról, életmódró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unkák kiállítása a faliújságo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Gyógynövények a mindennapi életünkben – Tea készíté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Salátakészítés és fogyasz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Patikalátogatás az érdeklődő tanulók számár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ollégiu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csoportonként /osztályok, udvar tisztaságának ellenőrzése/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 dekorál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„Ne vásárolj semmit” akciónap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ankerületi szintű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DECEMBE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t>- Mikulás a Kollégium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t>- Mikuláskup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t>- Mikulás vetélkedő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alsó tagozat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dventi és karácsonyi hagyományok ápol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aliújság, rajzok, gyűjtőmunka  az internete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lőkészületek a téli madáretetésr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Zsinórlabda Megyei Bajnokság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enerációk közötti párbeszéd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rácsonyi ajándékok készítése osztályonként természetes anyagokból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/fenyőtobozmanó, csuhévirág, csuhébaba, kopogtatók 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rácsony Kollégiumban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rácsony az iskolában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 biodiverzitás napj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0. 12. 18.-2021. 01. 0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ANUÁR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madáretető vendégei</w:t>
            </w:r>
            <w:r>
              <w:rPr>
                <w:rFonts w:eastAsia="Times New Roman" w:cs="Comic Sans MS" w:ascii="Comic Sans MS" w:hAnsi="Comic Sans MS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</w:rPr>
              <w:t>Faliújság készítése a tanulók rajzaiból, anyaggyűjtés az internete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éli madáretető elhelyezése, folyamatos feltöltése, a madarak megfigyel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„Mindennapi kenyerünk” Kenyérsütés fortélyai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újság dekorálása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érések felsősökné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EBRUÁ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élévi beszámoló elkészítése és ismertetés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- </w:t>
            </w:r>
            <w:r>
              <w:rPr>
                <w:rFonts w:eastAsia="Times New Roman" w:cs="Comic Sans MS" w:ascii="Comic Sans MS" w:hAnsi="Comic Sans MS"/>
              </w:rPr>
              <w:t>Környezetvédelmi téma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„Hazánk élővilága” filmvetítés, beszélgetés a látottakról osztályonként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Hazánk állat és növényvilágáról készített albumok megtekintése, csere-sarok biztosí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arsang: természetes, és újra hasznosítható anyagokból jelmezek készít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arsang az iskolá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arsang a Kollégium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ervez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felkészül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ujság dekorálás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RC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ervez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vaszi gondozási feladatok/udvartakarítás/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ÖKO faliújság dekorálása -folyamatos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gészséges Életmód – vetélkedő a Kollégium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 víz világnapja megünnepl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ísérletek a vízze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Vizes élőhelyek Szentlőrince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ÁPRILI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NTSZ ismeretterjesztő órák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- </w:t>
            </w:r>
            <w:r>
              <w:rPr>
                <w:rFonts w:eastAsia="Times New Roman" w:cs="Comic Sans MS" w:ascii="Comic Sans MS" w:hAnsi="Comic Sans MS"/>
              </w:rPr>
              <w:t>A Föld napja és egészségnap: a hagyományoknak megfelelően szervezzük, délutáni progra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Virágok ültetése udvaro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tasztrófavédelmi előad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–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újság dekorálása -folyamato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4. osztál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felkészíté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bonyolít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-részvéte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-Kollégium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-Iskol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1. 03. 31 – 04. 06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J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.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eider An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Jambrich Péter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Gyógypedagógiai asszisztense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; 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aczagány Ri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Jambrich Pét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app Csab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Fenyvesi Blan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Jambrich Pét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Jambrich Pét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Fenyvesi Blan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Jambrich Pét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Szabó Klára,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. Z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Jambrich Pét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azdag Év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estnevelő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.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.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Jambrich Pét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Jambrich Pét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ikinger Andrea, Pappné L. Lill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egedűs Szilvi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oják Melinda Fenyvesi Blan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leinné Á Tíme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Visontai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, Fenyvesi Blan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. Gyöngy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. Z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eider An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atahelyi G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edagóguso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. Gy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edagóguso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Jambrich Pét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1. 05. 10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ÚN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1. 06 05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1. 06.03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21.06. 04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21. 06.14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21. 06.15.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21.06. 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darak és fák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Megyei Atlétika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darak és fák napjának megünneplés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645920" cy="1423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örnyezetvédelm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Világnap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Gyermek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rszágos Atlétika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port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evelési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Búcsúest a kollégiumba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Ballag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anévzáró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vaszi kirándulás a szabad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Rajz pályázat az érdeklődő tanulók számára, faliújság készít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Udvari növényeink gondozása – folyamatos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Csapatépít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 - folyamatos –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újság dekorálása -  folyamatos -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ÚN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karítási akció iskola udvaron, kollégium környéké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Gyermeknapi kirándul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Iskolai sport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edagógus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z ÖKOiskolai év értékel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beszámoló készítése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ÖKO csoport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rémer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Jambrich Pét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Fenyvesi Blan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rémer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SimSun;宋体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tum.hu/szerzo/Makai_Rit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Patrik</dc:creator>
  <dc:description/>
  <cp:keywords/>
  <dc:language>en-US</dc:language>
  <cp:lastModifiedBy>Káhleszné Krémer Ildikó</cp:lastModifiedBy>
  <cp:lastPrinted>2017-09-06T18:23:00Z</cp:lastPrinted>
  <dcterms:modified xsi:type="dcterms:W3CDTF">2020-09-14T07:02:00Z</dcterms:modified>
  <cp:revision>2</cp:revision>
  <dc:subject/>
  <dc:title>Iskolánk a Szentlőrinci Általános Iskola Egységes Gyógypedagógiai Módszertani Intézménye pályázati úton, a 2015/2016-os tanévb</dc:title>
</cp:coreProperties>
</file>