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Ökoiskola munkaterve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2018/19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6572250" cy="374650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4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Készítette:</w:t>
      </w:r>
      <w:r>
        <w:rPr>
          <w:rFonts w:cs="Comic Sans MS" w:ascii="Comic Sans MS" w:hAnsi="Comic Sans MS"/>
          <w:sz w:val="28"/>
          <w:szCs w:val="28"/>
        </w:rPr>
        <w:t xml:space="preserve"> Tóth Beáta                                           </w:t>
      </w:r>
      <w:r>
        <w:rPr>
          <w:rFonts w:cs="Comic Sans MS" w:ascii="Comic Sans MS" w:hAnsi="Comic Sans MS"/>
          <w:b/>
          <w:bCs/>
          <w:sz w:val="28"/>
          <w:szCs w:val="28"/>
        </w:rPr>
        <w:t>Szentlőrinc, 2018. 09. 10.</w:t>
      </w:r>
    </w:p>
    <w:p>
      <w:pPr>
        <w:pStyle w:val="Normal"/>
        <w:autoSpaceDE w:val="false"/>
        <w:ind w:right="5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ind w:right="5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ind w:right="5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autoSpaceDE w:val="false"/>
        <w:ind w:right="560" w:hanging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Jóváhagyta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„</w:t>
      </w:r>
      <w:r>
        <w:rPr>
          <w:rFonts w:cs="Comic Sans MS" w:ascii="Comic Sans MS" w:hAnsi="Comic Sans MS"/>
          <w:b/>
          <w:bCs/>
        </w:rPr>
        <w:t>Az ember és a természet egysége valamiféle ősi, megbonthatatlan kapocs, amely, ha részese lehetsz ennek az élménynek, lélekben visszavisz a gyökerekhez.” (</w:t>
      </w:r>
      <w:hyperlink r:id="rId3">
        <w:r>
          <w:rPr>
            <w:rStyle w:val="InternetLink"/>
            <w:rFonts w:cs="Comic Sans MS" w:ascii="Comic Sans MS" w:hAnsi="Comic Sans MS"/>
            <w:b/>
            <w:bCs/>
            <w:color w:val="000000"/>
          </w:rPr>
          <w:t>Makai Rita</w:t>
        </w:r>
      </w:hyperlink>
      <w:r>
        <w:rPr>
          <w:rFonts w:cs="Comic Sans MS" w:ascii="Comic Sans MS" w:hAnsi="Comic Sans MS"/>
          <w:b/>
          <w:bCs/>
        </w:rPr>
        <w:t>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Iskolánk a Szentlőrinci Egységes Gyógypedagógiai Módszertani Intézmény Általános Iskola és Kollégium pályázati úton, második alkalommal, 2018. december 31.-ig kapta meg az ÖKOiskola címet, amely a 2018/19-es tanévben még érvényes. 2019 tavaszán kell újra pályázni. A cím azon iskolák legmagasabb szintű elismerése, melyeknek pedagógiai munkája kiemelkedően magas színvonalon képviseli a környezeti nevelés, a fenntarthatóság pedagógiai értékeit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vékenykedésünk a környezetvédelem szellemében folyamatos, tudatosan, tervezetten zajlanak környezetünkkel kapcsolatos tevékenységeink. Több változatos, sokszínű tevékenységgel és feladattal gazdagítjuk a 2018/19-es tanévben is ÖKO-programjainkat. Iskolánk életében kiemelt szempont a környezettudatos gondolkodás, életvitel és magatartás kialakítása. Célunk továbbra is, hogy tanulóink mindennapi életében helyet kapjon, épüljön be a természetes környezet iránti szeretet, váljék igényükké a természet és épített környezetünk megóvása, megbecsülés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z ÖKO-csoport tagjai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soportvezető: </w:t>
        <w:tab/>
        <w:tab/>
        <w:t>Tóth Beáta, gyógypedagógus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tagok: </w:t>
        <w:tab/>
        <w:tab/>
        <w:tab/>
        <w:t xml:space="preserve"> az intézmény összes dolgozója és tanulój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anulócsoportokat képviselik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Kerék Adrián 1.-2.-3.-4. csoport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>Bogdán Zsolt, Rácz Dávid 1.-2. évfolyam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Mihály Brigitta 3. évfolyam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Szekeres Szintia 4. évfolyam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Osztrosics Katarina 5. évfolyam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Lőrincz Fanni 6. évfolyam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Pretzl Valentin 7. évfolyam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ab/>
        <w:tab/>
        <w:tab/>
        <w:tab/>
        <w:t>Schneider Karolina, Bogdán Attila 8. évfolyam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A programban megfogalmazott célok, alapelvek: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Célunk a megelőzés és a helyes értékrend kialakítása, követendő minta állítása a tanulásban akadályozott, és értelmileg akadályozott diákjaink elé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kitűzött cél eléréséhez közösen végzett cselekvésbe ágyazott ismereteket adunk át tanulóinknak, megerősítve személyes példamutatásunkkal, a gyerekek állandó motiválásával, pozitív megerősítésével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sszú távú célunk, hogy tanulóink a társadalom számára hasznos és környezettudatos állampolgárrá váljanak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nek érdekében diákjainkban ki kell alakítani, meg kell erősíten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környezettudatos magatartást és életvitelt annak érdekében, hogy a felnövekvő nemzedék képes legyen a környezeti válság elmélyülésének megakadályozására, elősegítse a természet fennmaradásá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zemélyes felelősségen alapuló környezetkímélő magatartást és életvitel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környezet /természetes és mesterséges/ értékei iránti felelős magatartást, annak megőrzésének igényé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ermészet és épített környezet megfigyelését, szeretetét és védelmé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gítjük kialakítani a higiéniai elvárásoknak megfelelő életvitelt, megvalósítható napirende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rendszeres testmozgás, a friss levegőn való tartózkodás az iskolai foglalkozások rész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várjuk, hogy az értelmi fogyatékos diákjaink rendelkezzenek az életkoruknak, egyéni képességeiknek megfelelő ismeretekkel a környezeti ártalmak egészségkárosító hatásairól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datosítjuk tanulóinkban az egészséges ételek és italok fogyasztásának fontosságá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egészséges életmód igényét, és az ehhez vezető technikák, módszerek megtapasztalását, elsajátítását, megtanulását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Nyitottá kell tennünk tanulóinkat, a környezet szépségeinek befogadására, és kritikussá a negatív környezeti jelenségekkel szemben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gtanítjuk őket arra, hogy tudatos környezetvédővé váljanak. A gyerekek a legérzékenyebbek a környezet védelmére. Fontos, hogy a tanulóink harmonikus összhangba kerüljenek a természettel, növény és állatvilággal, ismerjék és fogadják el a természet-közeli életmódot. Mivel a problémák egyedül nem megoldhatóak, ezért a környezettudatos nevelés célja, az együttműködésre nevelés, az egymásra figyelés, egymás elfogadása, a társadalomba való beilleszkedés képességének fejlesztése, a problémamegoldó gondolkodás, és annak fejlesztése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Az iskola tantestülete és technikai dolgozói elkötelezettek a környezeti nevelés kérdésében: meggyőződésünk, hogy a fenntarthatóságra nevelés alkalmas helyszíne az iskola, és a kollégium, a személyes példaadás és a közösség ereje mind segíti a munka hatékonyságát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A Szentlőrinci EGYMI Általános Iskola és Kollégium alapvető erkölcsi normái közt szerepel az ésszerű takarékosság, az egészséges és esztétikus környezet kialakítása és fenntartása, az alkotás öröme és ennek nyomán a rongálás kiküszöbölése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oktató-nevelő munka során ezen értékeket szem előtt tartva éljük mindennapjainkat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 program megvalósulását, a cél elérését segítő feladatok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Az iskolában, a legnagyobb mennyiségben papír kerülne szemétbe, de évek óta szelektíven gyűjtjü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vábbá a - műanyagot (pet palack, tejes-, joghurtos dobozok…)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 xml:space="preserve">veszélyes hulladékot (elem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iskolában elhelyezett használtelem-gyűjtőt évek óta rendszeresen megtöltik diákjain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A gyűjtés szinten tartása: a folyamatosság, tárolás és szállítás szervezés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rtéket teremtünk az újrahasznosítható hulladék bevételébő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A rontott fénymásolatok, fölöslegessé vált irodai papírok másik oldalát felhasználjuk: röpdolgozatok íratásához, rajzolásho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v elején egyre több kollégánk nem kér új füzetet, dolgozatfüzetet, lehet a tavalyit folytat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régi dolgozatfüzetekben található néhány lapot kitépjük, szintén röpdolgozathoz használju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alsós osztályoknál szokás a tízóraihoz és uzsonnához textil szalvéta leterítése az iskolapad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A nagy felületű udvaron virágágyásokat kerítettünk körbe, teleültettük virágokk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iskolánk rendszeresen szervez őszi kirándulást, ami nem egyszerű kirándulás, hanem minden alkalommal természetvédelmi kérdésekről is hallanak gyerekein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nden évben megrendezésre kerül az állatok világnapja alkalmából rajzpályázat kiírása, a gyerekek örömmel készülnek munkáikkal a verseny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gyomány iskolánkban a Föld Napjának megünneplése, a 2018/19–es tanévben a kollégium és az iskola területén is folytatjuk az udvar szépítését fák virágok ültetésével, fűszerkert kialakításával. A „Mi megmutatjuk” Alapítványunk - a nyár folyamán - a Lafarge Cementgyár által kiírt pályázaton nyert összegből, játszótér felújítását tervez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18/19-es tanévben lehetőséget kaptunk, hogy a Baranya Megyei Szabadidőspot Szövetség által szervezett „Tárt kapuk” programsorozaton aktív résztvevők legyün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éli időszakban fontos feladatnak tartjuk a madáretetők kihelyezését és gondoskodunk a madarak folyamatos etetésérő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Környezetbarát udvari játékokat, eszközöket használunk az iskolában /játszótér: fa hinta, mászóka, padok egyéb eszközök/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gészségtan, természetismeret, osztályfőnöki órákon a fenntartható fejlődés, a környezetvédelem rendszeres témaként sorra kerül a drog, alkohol, dohányzás témakörei mellet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2018/19–as tanévben is 2 témanapot tervezünk egészségfejlesztés és környezetvédelem témakörben Az ilyen típusú előadásokat gyakran külső előadó meghívásával szervezzü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18/19 –es tanévben március 18-22 fenntarthatósági témahetet tartun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Ősszel és tavasszal iskolatakarítást szervezünk, hiszünk benne, ha a gyermek maga is kipróbálja a gereblyézés, söprés nehéz munkáját, jobban vigyáz az udvar rendjé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udvaron komposztáló van felállítva, - kezelése /levelek gyűjtése/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gy gondot fordítunk az energiatakarékosságra: a csöpögő csapok, folydogáló WC-k „jelentése”, a villanyok lekapcsolása órák után. Energiakommandót szervezün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iskola folyosói és tantermei zöldek: rengeteg szobanövényünk van, amit a gyerekek nagy gonddal ápolnak, és nem bántják őke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Minden osztály felelős termének tisztaságáé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ermészetismeret, a földrajz órákon a tantervi követelményeknek megfelelően környezettudatos nevelés folyik: szó kerül az energiatakarékosság, újrahasznosítás, környezetet-, és testet kímélő étkezési szokások, az adalékanyagok nyomon követése egyes táplálékokban, E-betűs jelzések témákró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gyerekeken keresztül a szülőket is próbáljuk meggyőzni az egészséges táplálkozás előnyeirő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A rajz és technikafoglalkozásokon, kiselőadások alkalmával, a kollégiumban rajzok, tárgyak készülnek a tananyaghoz, szövéssel, fonással, természetes anyagokkal ismerkednek gyerekein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rácsonykor és húsvétkor kézműves foglalkozásokat tartunk, ahol természetes anyagokból készítenek ajándékot, dekorációt diákjain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ÖKO-hírek az ÖKO-faliújságon találhatók /zöldfa osztályok/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18/19-es tanévre elnyertük a Boldog Iskola címet i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kolánk a lehetőségekhez mérten törekszik az ÖKOiskola céljainak megvalósítására, távlati célunk az ÖKOiskolai kritériumok minél szélesebb körű teljesítése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</w:rPr>
        <w:t>Dokumentumainkban (Pedagógiai Program, Helyi Tanterv, Környezeti Nevelési Program, Kollégiumi Nevelési Program, éves munkatervek – az Ökoiskolai éves munkatervek külön is elkészülnek, összehangolva az intézményi-, kollégiumi és gyermekszervezeti éves munkatervekkel) koherensen jelenik meg a környezeti nevelés és a fenntarthatóságra való törekvé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zervezési feladatok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gyüttműködési megállapodás kötése a civil környezetvédelmi szervezetekkel, közreműködésükkel előadások tartása/pl. osztályfőnöki órán, jeles napokon./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ztálykirándulások, tanulmányi kirándulások szervezése, fenntarthatóságra neveléshez kapcsolódv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yermeknap szervezése/ gyalogtúra könnyen megközelíthető, a természet tanulmányozására alkalmas hely látogatása/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pcsolat építése és tartása az információ áramlás biztosítása érdekében a Járás ÖKOiskoláival, munkacsoportjaival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ályázatok figyelése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</w:rPr>
        <w:t>Kommunikáció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iskola, éves munkatervének egyeztetése a DÖK munkatervéve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z ÖKO-csoport munkáját a DÖK-os gyerekek segítik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aliújságon tükröződik a fenntarthatóság pedagógiáj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Az iskola honlapján képek, írásos dokumentumok megjelentetése az ÖKOiskola fenntarthatóságára vonatkozólag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Együttműködése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vil szervezetekkel való együttműködés, a fenntarthatóság pedagógiája területé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zülők bevonásával szervezett programo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előtestülettel szoros kapcsolattartá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ÖK-al, Gyermekszervezettel szoros kapcsolattartá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ÖKO-munkacsoportokkal együttműködés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Közvetlen környeze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helyi természetes, és épített, környezettel rendszeres foglalkozás és a hagyományok ápolás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pülésünk – Szentlőrinc – épületeinek, történetének megismerés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>Helyi hagyományaink megismerése, ápolás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unkánkat folyamatosan segítik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gazgató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nkaközösség-vezető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ÖK-vezető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ztályfőnökök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kola pedagógusa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kola technikai dolgozói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360" w:before="0" w:after="200"/>
        <w:jc w:val="center"/>
        <w:rPr/>
      </w:pPr>
      <w:r>
        <w:rPr/>
        <w:t>ESEMÉNYNAPTÁR</w:t>
      </w:r>
    </w:p>
    <w:tbl>
      <w:tblPr>
        <w:tblW w:w="10634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046"/>
        <w:gridCol w:w="3731"/>
        <w:gridCol w:w="2045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SZEPTEMBER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09. 23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OKTÓBER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0. 04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0. 13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 xml:space="preserve">10. 15.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0. 19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0. 20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0. 26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NOVEMBER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 xml:space="preserve">11. 03.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1. 08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1. 22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 xml:space="preserve">11.22.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DECEMBER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2. 06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30. 07, 14, 21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2. 29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2. 21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JANUÁR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019.01.28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FEBRUÁR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ÁRCIU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019. 03.18 -03. 22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019.03.22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ÁPRILI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019. 04. 22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019.04.17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ÁJU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drawing>
                <wp:inline distT="0" distB="0" distL="0" distR="0">
                  <wp:extent cx="1430655" cy="6845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65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bCs/>
              </w:rPr>
              <w:t>Az iskolai ÖKO-kommunikáció beindítás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Kapcsolatfelvétel Nevelőtestülettel, DÖK-kel, ÖKO-munkacsoportokkal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bCs/>
              </w:rPr>
              <w:t xml:space="preserve">A 2018/2019 tanév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unkatervének ismertetése:</w:t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bCs/>
              </w:rPr>
              <w:t xml:space="preserve">SZMK tájékoztatása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Versenyek szervezése,  hirdetmények a ÖKO – faliújságon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Autómentes Világnap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Takarítási Világnap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501775" cy="8388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77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Állatok Világnapj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DÖK közreműködésével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Öko tanulmányi kirándulá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BMSZIS közreműködésével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Kézmosás Világnapj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Észkerék vetélkedő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Iskolai ünnepély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Őszi szüne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645920" cy="11436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Az egészség hónapj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Füstmentes nap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Tökös nap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árton nap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Akciónap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Pályaválasztási SNI vetélkedő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417955" cy="1231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ikulásünnepségek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Adventi gyertyagyújtás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Karácsonyi ünnepségek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A biológiai sokféleség megőrzése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Téli szünet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684655" cy="8718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adártani ismerete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 xml:space="preserve">NETFIT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Ergométeres evezé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Osztályozó értekezle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189990" cy="11684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Félévi értekezle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Természet- és környezetvédelmi filmek hónapj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FARSANG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utasd meg a képességeidet!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egyei Komplex Tanulmányi Vetélkedő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303020" cy="7404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A víz hónapj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Nyílt nap a tagintézményünkben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egemlékezés márc.15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 xml:space="preserve">Fenntarthatósági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Víz Világnapj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egyei Asztalitenisz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Sorverseny Péc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Szépíró verseny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417955" cy="13188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A Föld hónapj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A Föld napj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egyei Kispályás labdarúgá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ezei futá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átyás udvarában vetélkedő Hetvenhely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Tehetségkutató SNI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egyei Komplex Vetélkedő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Járási Kisdiák Fesztivál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Nyúlváró délután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Nyúlváró délelőt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Tavaszi szüne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758315" cy="13081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SZEPTEMBER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2018/2019 tanév</w:t>
            </w:r>
            <w:r>
              <w:rPr>
                <w:rFonts w:eastAsia="Times New Roman" w:cs="Comic Sans MS" w:ascii="Comic Sans MS" w:hAnsi="Comic Sans MS"/>
                <w:i/>
                <w:iCs/>
              </w:rPr>
              <w:t xml:space="preserve"> ÖKOiskola feladatai</w:t>
            </w:r>
            <w:r>
              <w:rPr>
                <w:rFonts w:eastAsia="Times New Roman" w:cs="Comic Sans MS" w:ascii="Comic Sans MS" w:hAnsi="Comic Sans MS"/>
              </w:rPr>
              <w:t>- az éves munkaterv elkészítése,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 xml:space="preserve">- Rendelkezésre álló anyagi források feltárása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 xml:space="preserve">- ÖKO faliújság az aulában: aktuális környezeti hírekkel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omic Sans MS" w:ascii="Comic Sans MS" w:hAnsi="Comic Sans MS"/>
              </w:rPr>
              <w:t>- Az ÖKOiskolai programok tervezése, egyeztetések az iskolában működő munkaközösségekkel,</w:t>
            </w:r>
            <w:r>
              <w:rPr>
                <w:rFonts w:eastAsia="Times New Roman" w:cs="Comic Sans MS" w:ascii="Comic Sans MS" w:hAnsi="Comic Sans MS"/>
                <w:b/>
                <w:bCs/>
              </w:rPr>
              <w:t xml:space="preserve"> </w:t>
            </w:r>
            <w:r>
              <w:rPr>
                <w:rFonts w:eastAsia="Times New Roman" w:cs="Comic Sans MS" w:ascii="Comic Sans MS" w:hAnsi="Comic Sans MS"/>
              </w:rPr>
              <w:t>diákönkormányzattal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ÖKO csoport megalakulása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Tanulók tájékoztatása az ÖKOiskola jelentőségéről, a környezettudatos életmódról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Osztály tisztasági verseny kihirdetése, beindítása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Szelektív hulladékgyűjtés iskolánk teljes területén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Elem - elektromos berendezések gyűjtésének meghirdetése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Komposztáló használata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Udvarunk, virágaink ápolása, rendben tartása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Kirándulás a Zsályaligetre, alsó tagoza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Tűzriad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i/>
                <w:iCs/>
              </w:rPr>
              <w:t xml:space="preserve">- </w:t>
            </w:r>
            <w:r>
              <w:rPr>
                <w:rFonts w:eastAsia="Times New Roman" w:cs="Comic Sans MS" w:ascii="Comic Sans MS" w:hAnsi="Comic Sans MS"/>
              </w:rPr>
              <w:t>Évszakkal kapcsolatos környezetvédelmi vetélkedő a kollégiumban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Iskolagyűlé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</w:rPr>
              <w:t>- Járási Atlétikai Verseny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Diáksport napj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Csatlakozás a városhoz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i/>
                <w:i/>
                <w:iCs/>
              </w:rPr>
            </w:pPr>
            <w:r>
              <w:rPr>
                <w:rFonts w:eastAsia="Times New Roman" w:cs="Comic Sans MS" w:ascii="Comic Sans MS" w:hAnsi="Comic Sans MS"/>
                <w:i/>
                <w:iCs/>
              </w:rPr>
              <w:t>- Takarítás az iskola udvarán és a kollégium területén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i/>
                <w:i/>
                <w:iCs/>
              </w:rPr>
            </w:pPr>
            <w:r>
              <w:rPr>
                <w:rFonts w:eastAsia="Times New Roman" w:cs="Comic Sans MS" w:ascii="Comic Sans MS" w:hAnsi="Comic Sans MS"/>
                <w:i/>
                <w:i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i/>
                <w:i/>
                <w:iCs/>
              </w:rPr>
            </w:pPr>
            <w:r>
              <w:rPr>
                <w:rFonts w:eastAsia="Times New Roman" w:cs="Comic Sans MS" w:ascii="Comic Sans MS" w:hAnsi="Comic Sans MS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center" w:pos="2069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OKTÓBER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Megyei Atlétikai Verseny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Megyei Labdarugó sportnap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omic Sans MS" w:ascii="Comic Sans MS" w:hAnsi="Comic Sans MS"/>
                <w:b/>
                <w:bCs/>
              </w:rPr>
              <w:t>- Az állatok védelmének hónapja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Az állatok világnapjának megünneplése, faliújság, kiselőadások környezet, és természetismeret órákon az állatok védelmével kapcsolatban, rejtvények állatokról, filmvetíté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„Rajzold le kedvenc állatod” rajzverseny meghirdetése, a munkák kiállítása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gyaloglás hónapjában, gyalogtúra a Lafarge Cementgyárhoz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 xml:space="preserve">- Kézmosás világnapja osztályonként, 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Tisztasági őrjárat megszervezése csoportonként /osztályok, udvar tisztaságának ellenőrzése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Ökofal /zöldfal/ folyamatos dekorálása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indítás – alsó tagoza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8 osztály műsor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bCs/>
              </w:rPr>
              <w:t>10. 27. – 11. 04.-ig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NOVEMBER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Környezetvédelmi rejtvénnyel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</w:rPr>
              <w:t xml:space="preserve">- Asztalitenisz Megyei 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eastAsia="Times New Roman" w:cs="Comic Sans MS" w:ascii="Comic Sans MS" w:hAnsi="Comic Sans MS"/>
              </w:rPr>
              <w:t xml:space="preserve">Bajnokság,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Terematlétik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Csatlakozás az óvodához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Egészségfejlesztési témanap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Projektmunkák készítése környezetismeret., természet ismeret, életvitel, pályaorientáció. órákon az egészséges táplálkozásról, életmódról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Munkák kiállítása a faliújságon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Gyógynövények a mindennapi életünkben – Tea készítés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omic Sans MS" w:ascii="Comic Sans MS" w:hAnsi="Comic Sans MS"/>
              </w:rPr>
              <w:t>- Salátakészítés és fogyasztá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omic Sans MS" w:ascii="Comic Sans MS" w:hAnsi="Comic Sans MS"/>
              </w:rPr>
              <w:t>- Patikalátogatás az érdeklődő tanulók számára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Kollégium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Tisztasági őrjárat csoportonként /osztályok, udvar tisztaságának ellenőrzése/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Ökofal dekorálása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 xml:space="preserve">- „Ne vásárolj semmit” akciónap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ankerületi szintű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DECEMBER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lang w:val="en-US"/>
              </w:rPr>
            </w:pPr>
            <w:r>
              <w:rPr>
                <w:rFonts w:eastAsia="Times New Roman" w:cs="Comic Sans MS" w:ascii="Comic Sans MS" w:hAnsi="Comic Sans MS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lang w:val="en-US"/>
              </w:rPr>
            </w:pPr>
            <w:r>
              <w:rPr>
                <w:rFonts w:eastAsia="Times New Roman" w:cs="Comic Sans MS" w:ascii="Comic Sans MS" w:hAnsi="Comic Sans MS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lang w:val="en-US"/>
              </w:rPr>
            </w:pPr>
            <w:r>
              <w:rPr>
                <w:rFonts w:eastAsia="Times New Roman" w:cs="Comic Sans MS" w:ascii="Comic Sans MS" w:hAnsi="Comic Sans MS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lang w:val="en-US"/>
              </w:rPr>
            </w:pPr>
            <w:r>
              <w:rPr>
                <w:rFonts w:eastAsia="Times New Roman" w:cs="Comic Sans MS" w:ascii="Comic Sans MS" w:hAnsi="Comic Sans MS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lang w:val="en-US"/>
              </w:rPr>
            </w:pPr>
            <w:r>
              <w:rPr>
                <w:rFonts w:eastAsia="Times New Roman" w:cs="Comic Sans MS" w:ascii="Comic Sans MS" w:hAnsi="Comic Sans MS"/>
                <w:lang w:val="en-US"/>
              </w:rPr>
              <w:t>- Mikulás a Kollégiumban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lang w:val="en-US"/>
              </w:rPr>
            </w:pPr>
            <w:r>
              <w:rPr>
                <w:rFonts w:eastAsia="Times New Roman" w:cs="Comic Sans MS" w:ascii="Comic Sans MS" w:hAnsi="Comic Sans MS"/>
                <w:lang w:val="en-US"/>
              </w:rPr>
              <w:t>- Mikuláskupa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lang w:val="en-US"/>
              </w:rPr>
            </w:pPr>
            <w:r>
              <w:rPr>
                <w:rFonts w:eastAsia="Times New Roman" w:cs="Comic Sans MS" w:ascii="Comic Sans MS" w:hAnsi="Comic Sans MS"/>
                <w:lang w:val="en-US"/>
              </w:rPr>
              <w:t>- Mikulás vetélkedő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NTP Mikulás program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alsó tagozat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Adventi és karácsonyi hagyományok ápolása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Faliújság, rajzok, gyűjtőmunka  az interneten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Tisztasági őrjárat folyamato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Előkészületek a téli madáretetésre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Zsinórlabda Megyei Bajnokság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Karácsonyi ajándékok készítése osztályonként természetes anyagokból.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/fenyőtobozmanó, csuhévirág, csuhébaba, kopogtatók /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Karácsony Kollégiumban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Karácsony az iskolában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A biodiverzitás napj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018. 12. 22.-2019. 01. 06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JANUÁR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A madáretető vendégei</w:t>
            </w:r>
            <w:r>
              <w:rPr>
                <w:rFonts w:eastAsia="Times New Roman" w:cs="Comic Sans MS" w:ascii="Comic Sans MS" w:hAnsi="Comic Sans MS"/>
              </w:rPr>
              <w:t xml:space="preserve">- 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</w:rPr>
              <w:t>Faliújság készítése a tanulók rajzaiból, anyaggyűjtés az interneten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Téli madáretető elhelyezése, folyamatos feltöltése, a madarak megfigyelése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Tisztasági őrjárat folyamato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„Mindennapi kenyerünk” Kenyérsütés fortélyai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ÖKOfaliújság dekorálása folyamato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mérések felsősöknél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FEBRUÁR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Félévi beszámoló elkészítése és ismertetése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 xml:space="preserve">- </w:t>
            </w:r>
            <w:r>
              <w:rPr>
                <w:rFonts w:eastAsia="Times New Roman" w:cs="Comic Sans MS" w:ascii="Comic Sans MS" w:hAnsi="Comic Sans MS"/>
              </w:rPr>
              <w:t>Környezetvédelmi témanap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„Hazánk élővilága” filmvetítés, beszélgetés a látottakról osztályonként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Hazánk állat és növényvilágáról készített albumok megtekintése, csere-sarok biztosítása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Farsang: természetes, és újra hasznosítható anyagokból jelmezek készítése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Farsang az iskolában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Farsang a Kollégiumban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szervezé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felkészülé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Tisztasági őrjárat folyamato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ÖKOfaliujság dekorálása folyamato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ÁRCIU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szervezé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Tavaszi gondozási feladatok/udvartakarítás/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Tisztasági őrjárat folyamato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 xml:space="preserve">- ÖKO faliújság dekorálása -folyamatos 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Egészséges Életmód – vetélkedő a Kollégiumban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émahét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A víz világnapja megünneplése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Kísérletek a vízzel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Vizes élőhelyek Szentlőrincen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Cs/>
              </w:rPr>
            </w:pPr>
            <w:r>
              <w:rPr>
                <w:rFonts w:eastAsia="Times New Roman"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Cs/>
              </w:rPr>
            </w:pPr>
            <w:r>
              <w:rPr>
                <w:rFonts w:eastAsia="Times New Roman"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Cs/>
              </w:rPr>
            </w:pPr>
            <w:r>
              <w:rPr>
                <w:rFonts w:eastAsia="Times New Roman"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ÁPRILI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ANTSZ ismeretterjesztő órák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Comic Sans MS" w:ascii="Comic Sans MS" w:hAnsi="Comic Sans MS"/>
                <w:b/>
                <w:bCs/>
              </w:rPr>
              <w:t xml:space="preserve">- </w:t>
            </w:r>
            <w:r>
              <w:rPr>
                <w:rFonts w:eastAsia="Times New Roman" w:cs="Comic Sans MS" w:ascii="Comic Sans MS" w:hAnsi="Comic Sans MS"/>
              </w:rPr>
              <w:t>A Föld napja és egészségnap: a hagyományoknak megfelelően szervezzük, délutáni program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Virágok ültetése udvaron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Katasztrófavédelmi előadá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lebonyolítá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Tisztasági őrjárat – folyamato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ÖKOfaliújság dekorálása -folyamato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4. osztály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felkészíté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lebonyolítá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részvétel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  <w:bCs/>
              </w:rPr>
              <w:t>-részvétel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Cs/>
              </w:rPr>
            </w:pPr>
            <w:r>
              <w:rPr>
                <w:rFonts w:eastAsia="Times New Roman" w:cs="Comic Sans MS" w:ascii="Comic Sans MS" w:hAnsi="Comic Sans MS"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Cs/>
              </w:rPr>
            </w:pPr>
            <w:r>
              <w:rPr>
                <w:rFonts w:eastAsia="Times New Roman" w:cs="Comic Sans MS" w:ascii="Comic Sans MS" w:hAnsi="Comic Sans MS"/>
                <w:bCs/>
              </w:rPr>
              <w:t>-Kollégium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Cs/>
              </w:rPr>
            </w:pPr>
            <w:r>
              <w:rPr>
                <w:rFonts w:eastAsia="Times New Roman" w:cs="Comic Sans MS" w:ascii="Comic Sans MS" w:hAnsi="Comic Sans MS"/>
                <w:bCs/>
              </w:rPr>
              <w:t>-Iskol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019. 04. 18 – 04. 24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ÁJU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Szabó Klár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né Kiss Zsuzsann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né K. Zsuzsann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Dr Bárány Sándorné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Heider Anik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</w:rPr>
              <w:t>Gyógypedagógiai asszisztense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né Kiss Zsuzsann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</w:rPr>
              <w:t>Kürthy Lászl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ürthy Lászl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né Kiss Zsuzsann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né Kiss Zsuzsann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Papp Csab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ÖKO csopor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D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Nagy- Bognár Dóra Szabó K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Goják Melinda, Tóthné Csatahelyi Gyöngyi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ürthy Lászl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ÖKO csopor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D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Goják Melind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ürthy Lászl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né Kiss Zsuzsann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né Cs. Gyöngyi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Szabó Klára, Tóthné Cs. Gy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né K. Zs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ÖKO, DÖK csopor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ürthy Lászl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Hódosi Rék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né Cs. Gy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Gugora Rék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ÖKO csopor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ÖKO csopor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</w:rPr>
              <w:t>ÖKO, DÖK csopor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ürthy Lászl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ürthy Lászl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áhleszné K. Ildik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áhleszné K. Ildik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ÖKO csopor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né Kiss Zsuzsann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Dr. Bárány Sándorné, Pappné L. Lill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Humánreaktor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Hódosi Rék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Somogyi Biank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</w:rPr>
              <w:t>ÖKO, DÖK csopor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ÖKO csopor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Szabó Klár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Humánreaktor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</w:rPr>
              <w:t>ÖKO, DÖK csopor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ÖKO csopor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Szilágyi Béláné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né Cs. Gyöngyi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ürthy Lászl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ürthy Lászl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né K. Zs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Dr Bárány Sándorné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ürthy Lászl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ürthy Lászl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</w:rPr>
              <w:t>ÖKO,DÖK csopor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ÖKO csopor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né Csatahelyi Gy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pedagóguso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né Cs. Gy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Hódosi Rék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Somogyi Biank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pedagóguso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019. 05. 10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019.05.31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JÚNIU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019. 06 05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2019. 06.07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2019. 06.13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2019. 06.14.</w:t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2019.06. 2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adarak és fák hónapj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</w:rPr>
            </w:pPr>
            <w:r>
              <w:rPr>
                <w:rFonts w:eastAsia="Times New Roman" w:cs="Comic Sans MS" w:ascii="Comic Sans MS" w:hAnsi="Comic Sans MS"/>
                <w:b/>
              </w:rPr>
              <w:t>Megyei Atlétikai Verseny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Madarak és fák napjának megünneplése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Nevelési Értekezle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645920" cy="14236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Környezetvédelmi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Világnap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Gyermeknap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Országos Atlétikai Verseny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Sportnap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Búcsúest a kollégiumban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Ballagá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Évzáró értekezle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Tavaszi kirándulás a szabadban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Rajz pályázat az érdeklődő tanulók számára, faliújság készítése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 xml:space="preserve">- Udvari növényeink gondozása – folyamatos 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Csapatépíté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Tisztasági őrjárat  - folyamatos –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ÖKOfaliújság dekorálása -  folyamatos -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  <w:t>JÚNIU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</w:rPr>
            </w:pPr>
            <w:r>
              <w:rPr>
                <w:rFonts w:eastAsia="Times New Roman"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Takarítási akció iskola udvaron, kollégium környékén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Gyermeknapi kirándulá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Iskolai sportnap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lebonyolítá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lebonyolítá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lebonyolítás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- Az ÖKOiskolai év értékelése</w:t>
            </w:r>
          </w:p>
          <w:p>
            <w:pPr>
              <w:pStyle w:val="Normal"/>
              <w:autoSpaceDE w:val="false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 xml:space="preserve">beszámoló készítése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ürthy Lászl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Szabó Klár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</w:rPr>
              <w:t>ÖKO, DÖK csopor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 xml:space="preserve">ÖKO csoport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Osztályfőnökök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né Kiss Zsuzsann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ürthy Lászl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ürthy Lászl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Times New Roman" w:cs="Comic Sans MS" w:ascii="Comic Sans MS" w:hAnsi="Comic Sans MS"/>
              </w:rPr>
              <w:t>Goják Melind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Hódosi Réka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Káhleszné Krémer Ildikó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</w:rPr>
            </w:pPr>
            <w:r>
              <w:rPr>
                <w:rFonts w:eastAsia="Times New Roman" w:cs="Comic Sans MS" w:ascii="Comic Sans MS" w:hAnsi="Comic Sans MS"/>
              </w:rPr>
              <w:t>Tóth Beá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mic Sans MS" w:hAnsi="Comic Sans MS" w:eastAsia="SimSun;宋体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mic Sans MS" w:hAnsi="Comic Sans MS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Auth">
    <w:name w:val="auth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atum.hu/szerzo/Makai_Rita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49:00Z</dcterms:created>
  <dc:creator>Patrik</dc:creator>
  <dc:description/>
  <cp:keywords/>
  <dc:language>en-US</dc:language>
  <cp:lastModifiedBy>Káhleszné Krémer Ildikó</cp:lastModifiedBy>
  <cp:lastPrinted>2017-09-06T18:23:00Z</cp:lastPrinted>
  <dcterms:modified xsi:type="dcterms:W3CDTF">2018-09-17T05:51:00Z</dcterms:modified>
  <cp:revision>3</cp:revision>
  <dc:subject/>
  <dc:title>Iskolánk a Szentlőrinci Általános Iskola Egységes Gyógypedagógiai Módszertani Intézménye pályázati úton, a 2015/2016-os tanévb</dc:title>
</cp:coreProperties>
</file>